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ИСТЕМА ПСИХОЛОГО – ПЕДАГОГИЧЕСКОГО СОПРОВОЖДЕНИЯ  СОТРУДНИЧЕСТВА С РОДИТЕЛЯМИ ВОСПИТАННИКОВ ПО РЕАЛИЗАЦИИ  ОБРАЗОВАТЕЛЬНОЙ ПРОГРАММЫ ДОУ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 одной стороны, появились нормативные правовые  документы, обозначившие новые цели и задачи в дошкольном образовании – ФГОС дошкольного образования, где прописаны требования  к дошкольному образованию, в них один  из основных принципов – сотрудничество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  другой стороны, анализ работы с воспитателями показывает, что существуют проблемы в эффективном взаимодействии родителей и  педагогов в формировании целостной картины мира дошкольников, по реализации основной общеобразовательной программы ДОО,   проблемы воспитания, развития  детей,  как правило,   решаются только, как правило, образовательным учреждением и педагогами, воспитатели не всегда умеют поставить конкретные задачи и выбрать соответствующие им формы работы с семьёй, родители и педагоги не готовы иногда совместно  успешно взаимодействовать по реализации ООП,  нет опыта реализации и воплощения в жизнь идеалов равенства субъектов образовательного процесса, взаимного уважения, демократиз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совершенствование системы психолого – педагогического сопровождения  сотрудничества ДОО  с родителями воспитанников по реализации образовательной программы Д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ть содержание и механизмы взаимодействия ДОО и семьи на основе методологии партнерства в условиях развития воспитательного пространства ДО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способствовать стимулированию мотивации родительской активности в решении задач воспитания,  становлению партнерских отношений с семьями воспитан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повысить  родительскую компетентность в вопросах  возрастного и психологического развития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собствовать формированию у родителей практических навыков воспитани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ать совместную деятельность по созданию условий для личностного становления ребё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ддерживать  уверенность родителей в собственных педагогических возможнос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ы взаимодействия с родителям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реемственность согласованных действий</w:t>
      </w:r>
      <w:r>
        <w:rPr>
          <w:rFonts w:cs="Times New Roman" w:ascii="Times New Roman" w:hAnsi="Times New Roman"/>
          <w:bCs/>
        </w:rPr>
        <w:t>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ёнку, распределения обязанностей и ответственност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Гуманный подход</w:t>
      </w:r>
      <w:r>
        <w:rPr>
          <w:rFonts w:cs="Times New Roman" w:ascii="Times New Roman" w:hAnsi="Times New Roman"/>
          <w:bCs/>
          <w:lang w:val="ru-RU"/>
        </w:rPr>
        <w:t xml:space="preserve"> к выстраиванию взаимоотношений семьи и ДОО – признание достоинства, свободы личности, терпимости к мнению другого, доброе, внимательное отношение всех участников взаимодейств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Открытость</w:t>
      </w:r>
      <w:r>
        <w:rPr>
          <w:rFonts w:cs="Times New Roman" w:ascii="Times New Roman" w:hAnsi="Times New Roman"/>
          <w:bCs/>
        </w:rPr>
        <w:t xml:space="preserve"> по отношению к семье воспитанни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Индивидуальный подход</w:t>
      </w:r>
      <w:r>
        <w:rPr>
          <w:rFonts w:cs="Times New Roman" w:ascii="Times New Roman" w:hAnsi="Times New Roman"/>
          <w:bCs/>
          <w:lang w:val="ru-RU"/>
        </w:rPr>
        <w:t xml:space="preserve"> – учёт социального положения, традиций, интеллектуального и культурного опыта роди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Эффективность форм взаимодействия ДОО и семьи</w:t>
      </w:r>
      <w:r>
        <w:rPr>
          <w:rFonts w:cs="Times New Roman" w:ascii="Times New Roman" w:hAnsi="Times New Roman"/>
          <w:bCs/>
          <w:lang w:val="ru-RU"/>
        </w:rPr>
        <w:t xml:space="preserve"> зависит от умения выделить наиболее важные проблемы сторон.  Формы выбираются в зависимости от интереса семьи, возможностей ДОО, региональных, социально-экономических, психологических услов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Доброжелательный стиль  общения</w:t>
      </w:r>
      <w:r>
        <w:rPr>
          <w:rFonts w:cs="Times New Roman" w:ascii="Times New Roman" w:hAnsi="Times New Roman"/>
          <w:bCs/>
        </w:rPr>
        <w:t xml:space="preserve"> педагогов с родителями. Позитивный настрой на общение является тем самым прочным фундаментом, на котором строится вся работа педагогов группы с родителям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Сотрудничество</w:t>
      </w:r>
      <w:r>
        <w:rPr>
          <w:rFonts w:cs="Times New Roman" w:ascii="Times New Roman" w:hAnsi="Times New Roman"/>
          <w:bCs/>
          <w:lang w:val="ru-RU"/>
        </w:rPr>
        <w:t>.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  <w:lang w:val="ru-RU"/>
        </w:rPr>
        <w:t>Динамичность</w:t>
      </w:r>
      <w:r>
        <w:rPr>
          <w:rFonts w:cs="Times New Roman" w:ascii="Times New Roman" w:hAnsi="Times New Roman"/>
          <w:bCs/>
          <w:lang w:val="ru-RU"/>
        </w:rPr>
        <w:t xml:space="preserve">. Детский сад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</w:t>
      </w:r>
      <w:r>
        <w:rPr>
          <w:rFonts w:cs="Times New Roman" w:ascii="Times New Roman" w:hAnsi="Times New Roman"/>
          <w:bCs/>
        </w:rPr>
        <w:t>В зависимости от этого должны меняться формы и направления работы детского сада с семь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Обратная связь</w:t>
      </w:r>
      <w:r>
        <w:rPr>
          <w:rFonts w:cs="Times New Roman" w:ascii="Times New Roman" w:hAnsi="Times New Roman"/>
          <w:bCs/>
        </w:rPr>
        <w:t xml:space="preserve">  необходима для изучения мнения родителей по различным вопросам воспит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Ценности:</w:t>
      </w:r>
      <w:r>
        <w:rPr>
          <w:rFonts w:cs="Times New Roman" w:ascii="Times New Roman" w:hAnsi="Times New Roman"/>
          <w:lang w:val="ru-RU" w:eastAsia="ru-RU"/>
        </w:rPr>
        <w:t xml:space="preserve"> сотрудничество и диалог между педагогами и родителями, эмоциональный комфорт ребёнка и его развитие в соответствии с задачами возрастной ступени развит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ЛАНИРУЕМЫХ  РЕЗУЛЬ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ятельности педагогов и родите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177"/>
        <w:gridCol w:w="21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о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нний возрас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школьный 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школьный возрастной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 сотруд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деятельности по созданию оптимальных условий для успешной адаптации ребёнка к детскому саду, развитие положительных эмоциональных взаимоотношений между взрослыми и ребёнко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совместных усилий семьи и детского сада по воспитанию, развитию ребёнка, раскрытие возможности совмест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динение педагогов, родителей и детей в подготовке к обучению в школе; развитие познавательного интереса у детей, формирование у них общей готов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о-ценностный компонент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необходимость и потребность</w:t>
            </w:r>
          </w:p>
        </w:tc>
      </w:tr>
      <w:tr>
        <w:trPr>
          <w:trHeight w:val="14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а со специалистами детского сада для успешной адаптации ребёнка, его разви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заимодействии с педагогами с целью воспитания ребёнка и  реализации ОП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трудничестве с педагогами в предшкольный период, в преодолении трудностей в подготовке дошкольника к школе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ют необходимость взаимодействия с семьёй, потребность в изменении характера взаимодействия  от субъект-объектного к субъект-субъектному; обладают устойчивой потребностью в совершенствовании в сфере общения с родителями воспитанников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нитивный компонент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ют зна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озрастных особенностях детей раннего возраста, кризисных периодах знают приёмы и методы взаимодействия с педагогам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психофизиологических особенностях детей дошкольного возраста, знакомы с методами воспитания ребёнка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 возрастных и психологических особенностях детей дошкольного и младшего школьного  возраста, понятием «готовности» ребен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обучению в школе, содержанием, формами, методами подготовки детей к школе в детском сад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в домашних условиях 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7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ют знаниями о семье, специфике семейного воспитания, методах изучения семьи и образовательных потребностей род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риентироваться в информации, отбирать из неё необходимое для сотрудничества  с родителями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но - поведенческий компонент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19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ют приёмами взаимодействия с ребёнком раннего возраста,  понимают  значимость положительного эмоционального, тактильного контакта с ребёнко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ализуют методы, приёмы воспитания ребёнка дошколь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ктивно взаимодействуют с педагогами ДОО по реализации О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ют  практическими  навыками подготовки детей к обучению в школе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читывают социальный статус родителей (интересы, образовательные потребности) при организации общения с 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ют планировать предстоящее общение: подбирать необходимую информацию, использовать традиционные и нетрадиционные формы организации общения и методы активизации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знают ведущую роль родителей в воспитании детей и роль педагога как «помощн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ремятся к активному содержательному общению с родителями с целью оказания им помощи в воспитании детей.</w:t>
            </w:r>
          </w:p>
        </w:tc>
      </w:tr>
      <w:tr>
        <w:trPr>
          <w:trHeight w:val="1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еодолевать психологические барьеры общения с родителями, осуществляют индивидуальный подход к семьям воспитан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формированы коммуникативные навыки, создают в процессе общения атмосферу совместного творчества, предупреждают и педагогически грамотно разрешают конфликтные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азывают индивидуальную адресную помощь в </w:t>
            </w:r>
            <w:r>
              <w:rPr>
                <w:rFonts w:cs="Times New Roman" w:ascii="Times New Roman" w:hAnsi="Times New Roman"/>
                <w:lang w:val="ru-RU"/>
              </w:rPr>
              <w:t>подготовке детей к обучению в школе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ый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осознанное отношение к необходимости общения с педагогами ДОО с целью воспитания и развития  ребён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о обдумывают  ситуации,  конфли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о решают  проблемы родительской поддержки, на себе испытывают правильность своего выбора;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удовлетворены работой педагогов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ктивно оценивают  развитие своего ребенка, его характерологические и психические особ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ы изменять формы и методы общения, по-разному воздействовать на ребенка в соответствии со сложившейся ситуацией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ют самодиагностикой процесса организации общения с родителями, выявления положительных моментов и недостат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знают   собственные ошибки и трудности в организации общения с родителями воспитанников, формируют установки на доверительное безоценочное взаимодействие с ними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Spacing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эффективность применяемых родителями методов воспитания детей в семье и т. 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сотрудничества ДОУ и семьи дошкольника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ая адаптация к детскому саду, положительная установка взаимодействующих сторон на совместную работу, понимание родителями, что это необходимо для развития ребёнка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е  благополучие ребёнка                                       Интерес родителей  к образовательному процессу, активное включение в деятельность детского сада;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ок готов к обучению в школе (физически, мотивационно, социально, эмоционально, интеллектуально); его успешная адаптация  к школе,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ренность родителей в своих   возможностях воспитания и развития ребёнка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>НАПРАВЛЕНИЯ И ФОРМЫ ВЗАИМОДЕЙСТВИЯ ДОО С РОДИТЕЛЯМ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14"/>
        <w:gridCol w:w="7166"/>
      </w:tblGrid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правл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ч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ы работы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своеобразия семей, их потребностей, запросов, проблем воспит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родителей работой ДОУ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логические срезы, изучение медицинских карт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на дому</w:t>
            </w:r>
          </w:p>
        </w:tc>
      </w:tr>
      <w:tr>
        <w:trPr>
          <w:trHeight w:val="3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кетирование, опрос, беседы</w:t>
            </w:r>
          </w:p>
        </w:tc>
      </w:tr>
      <w:tr>
        <w:trPr>
          <w:trHeight w:val="4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атулки и сундучки вопросов и пожеланий родителей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людение, собеседования с детьми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держ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тмосферы общности интересов, взаимоподдержки в решении проблем воспитания дете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, направленной на развитие у родителей умений воспитания дошкольников, проявление уверенности  в успешности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 – педагогическое сопровождение семей на основе принципа дифференциац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глядно-текстовая информация: памятки, стенды, папки-передвижки в родительских уголках</w:t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и литературы, игр, совместного творчества</w:t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дневные беседы</w:t>
            </w:r>
          </w:p>
        </w:tc>
      </w:tr>
      <w:tr>
        <w:trPr>
          <w:trHeight w:val="7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стенд «Что интересного у нас произошло»</w:t>
            </w:r>
          </w:p>
        </w:tc>
      </w:tr>
      <w:tr>
        <w:trPr>
          <w:trHeight w:val="4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ультации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 газет, буклетов</w:t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тека художественной литературы, игр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е родительские собрания</w: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консультационного пункта</w:t>
            </w:r>
          </w:p>
        </w:tc>
      </w:tr>
      <w:tr>
        <w:trPr>
          <w:trHeight w:val="6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День открытых дверей, вечера вопросов и отве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дагогическ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телей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 родителей знаний о воспитании и развитии детей, практических навы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адресная помощь в воспитании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нинги и семинары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ие собрания</w:t>
            </w:r>
          </w:p>
        </w:tc>
      </w:tr>
      <w:tr>
        <w:trPr>
          <w:trHeight w:val="6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а сайте ДОУ</w:t>
            </w:r>
          </w:p>
        </w:tc>
      </w:tr>
      <w:tr>
        <w:trPr>
          <w:trHeight w:val="4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е уголки в группах и холлах ДОУ</w:t>
            </w:r>
          </w:p>
        </w:tc>
      </w:tr>
      <w:tr>
        <w:trPr>
          <w:trHeight w:val="8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тнёрство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информацией о развитии ребёнка, его особенностях. Объединение усилий для развития и воспитания детей, приобщение родителей к педагогическому процессу, реализации ООП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оздание условий для творческой самореализации родителей и де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стречи с интересными людьми» - знакомство с профессиями, увлечениями родителей воспитанников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ние альбомов «Моя семья»  </w:t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овместные акции </w:t>
            </w:r>
          </w:p>
        </w:tc>
      </w:tr>
      <w:tr>
        <w:trPr>
          <w:trHeight w:val="7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предметно-развивающей среды в группах, на территории детского сада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ые проекты «Познаём вместе!»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ое проведение мероприятий в Д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ОДЕРЖАНИЕ ДЕЯТЕЛЬНОСТИ ДОО  ПО ВЗАИМОДЕЙСТВИЮ С СЕМЬЯМИ ВОСПИТАННИКОВ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99"/>
        <w:gridCol w:w="1940"/>
        <w:gridCol w:w="38"/>
        <w:gridCol w:w="11"/>
        <w:gridCol w:w="2109"/>
        <w:gridCol w:w="2353"/>
        <w:gridCol w:w="1862"/>
        <w:gridCol w:w="22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, методы, при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мы про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в деятельности род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мониторин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Исследования семей воспитанников для выявл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ипа семьи, её ценностей, образовательного уровня, профессий и увлечений членов семьи, опыта, проблем семейного воспитания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осов родителе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я здоровья дете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заболеваемост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«Удовлетворённость работой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опрос, беседы, наблюдения, собеседования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на д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атулки вопр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медицинских карт до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кетирование родите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 самостоятельно анализируют вопросы воспитания, осознают необходимость взаимодействия с ДОУ по вопросам воспитания, анализируют работу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поддерж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бщие родительские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одительские собрания вновь набранных групп ранне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В детский сад хожу без слёз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Вместе с папой и мамо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Родительские собрания подготовительных к школе групп </w:t>
            </w:r>
            <w:r>
              <w:rPr>
                <w:rFonts w:cs="Times New Roman" w:ascii="Times New Roman" w:hAnsi="Times New Roman"/>
                <w:lang w:eastAsia="ru-RU"/>
              </w:rPr>
              <w:t>«Мой ребёнок – будущий первоклассник!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Выставки  методической и художественной литературы, иг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глядно-текстовая информация: памятки, стенды, папки – передвижки, журнал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Выпуск газеты «Страна Выдумляндия – детский сад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Информационный стенд «Что интересного у нас произошло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Библиотека художественной литературы для семейного чтения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игроте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по запроса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ный 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дагогическая гости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местные игров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к – ш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ой 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4EDC2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местные игры - занятия экскурсия по Д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книг и игр родителям на до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уппы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. к школ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 родителей сформированы практические навыки воспитания д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 - 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месяц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за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 воспитатель 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и групп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воспитатель, воспитатели подготовительных к школе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, 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ы ДОО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е образов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зрастные особенност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зультаты мониторинга детск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онсуль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астер-классы, тренинги, семинары практик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онсультативный пун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ация к условиям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детей к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Информационный стенд для родителей в групп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Информация на сайте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Информация на страницах групп  в социальных сет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,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родителей по теме проекта, недел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школьный возра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одители обладают знаниями о воспитании и развити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 раза в год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абр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работы пун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ий комитет ДОУ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е партнер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Привлечение родителей к созданию предметно-развивающей среды в группах и на территории детского с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овместное проведение праздников, досугов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овместные проекты «Позна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 вместе!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Встречи с интересными людьми,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Создание альбомов, газет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«Моя семь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акций «Сделаем наш детский сад красивым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ое создание предметно-развивающей среды в соответствии с темой проекта (недели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 проектов, выставки,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, игры, мастер-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ые младшие – подготовительные к школ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и активно участвуют в жизни  ребёнка, заинтересованы в совместной деятельности по реализации О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плану ДО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февраль, март,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ам зав. по АХ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воспитатель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воспитатель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ОЦЕНКИ ДОСТИЖЕНИЯ ПЛАНИРУЕМЫХ РЕЗУЛЬТАТОВ В СОТРУДНИЧЕСТВЕ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196"/>
        <w:gridCol w:w="2284"/>
        <w:gridCol w:w="24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н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исслед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отивационно-ценностный компон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ют потребность во взаимодействии с педагогами с целью воспитания детей, формирования целостной картины мира до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являют высокую степень включённости в реализацию задач ООП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циальные па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интересов, основных ценностей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, беседы, наблюдение: выяснения установок семьи на общение с ребён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и поступлении в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пециалисты ДО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гнитивный компон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ют психофизиологические особенности детей дошкольного возрас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ют приёмы и методы взаимодействия с педагог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кетирование и тестирование с целью изучения родительского мнения по различным вопросам,    посещение на дому</w:t>
              <w:tab/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плану воспитателей и специалистов ДО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ятельностно- поведенческий компон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еализуют методы, приёмы родительской поддержки детей в дошкольный период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уют с педагогами ДОУ по 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авнительная оценка уровня родительской активности (посещение родительских собраний и др. совместных мероприятий, участие в анкетирован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ефлексив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обдумывают  ситуации,  конфли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решают  проблемы родительской поддержки, на себе испытывают правильность своего выб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Диагностика удовлетворённости родителей и педагогов работой ДОУ» Степанов Е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одготовка детей к школе» (анкета, разработанная ВИПКР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взаимодействия ДОУ и семьи (Кротова Т.В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 в ма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 в апрел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подготовительных к школе групп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ритерии оценки взаимодействия детского сада и семьи   (Кротова Т.В.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психолого-педагогической литературы и изучение практики работы ДОУ позволили нам выделить критерии оценки взаимодействия детского сада и семьи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проведения такой оценки  проводится    анализ  документов ДОУ, в которых находят отражение планируемые и проводимые мероприятия по взаимодействию с семьёй (годовой план, календарные планы воспитательно-образовательной работы, протоколы родительских собраний)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ритерии анализа годового пла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планирование задач на диагностической основе с учётом анализа достижений и трудностей в работе с семьёй за прошлый год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учёт интересов и запросов родителей при планировании содержания мероприяти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) планирование мероприятий по работе с семьёй в каждом разделе годового пла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нообразие планируемых форм работы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) планирование работы по повышению профессиональной компетентности педагогических кадров по вопросам взаимодействия с семьёй; разнообразие форм методической помощи педагогическим кадрам в вопросах взаимодействия с семьёй (педагогические советы, семинары, работа в творческих группах, консультации, деловые игры, тренинги и т.д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ыявление, обобщение, внедрение успешного опыта работы отдельных педагогов с семьями воспитанников внутри учреждения, микрорайона, округ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выявление передового опыта семейного воспитания и распространение его внутри дошкольного учреждения, внутри микрорайона, в округ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ритерии анализа планов воспитательно-образовательной работы педагогов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планирование содержания мероприятий на основе учёта интересов, нужд, потребностей родителе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разнообразие планируемых форм работы с семьё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личие анализа результативности проведенных мероприятий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ритерии анализа протоколов родительских собрани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знообразие тематики и форм проведенных собра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ражение в протоколе активности родителей (вопросы, пожелания, предложения со стороны родителей)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) учёт мнения и пожеланий родителей при организации последу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ложенные нами критерии анализа документов позволяют определить: учитывает ли ДОУ их потребности семьи, наполняет мероприятия содержательным и интересным для родителей материалом, стремится ли к постоянному повышению компетентности педагогов в области взаимодействия с родителями. </w:t>
      </w:r>
      <w:r>
        <w:rPr>
          <w:rFonts w:cs="Times New Roman" w:ascii="Times New Roman" w:hAnsi="Times New Roman"/>
          <w:lang w:val="ru-RU"/>
        </w:rPr>
        <w:t xml:space="preserve">Подтверждением того, что планируемые мероприятия действительно реализуются, является фактический материал: сценарии и конспекты, фото- и видеоматериалы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еформальный подход к организации взаимодействия педагогов и родителей требует учёта особенностей каждой семьи, т.е. индивидуального подхода. </w:t>
      </w:r>
      <w:r>
        <w:rPr>
          <w:rFonts w:cs="Times New Roman" w:ascii="Times New Roman" w:hAnsi="Times New Roman"/>
        </w:rPr>
        <w:t xml:space="preserve">Для анализа данного вопроса мы также предлагаем ряд критерие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ведение в ДОУ социологических срезов для получения данных о семь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зучение уровня педагогической культуры родителей и стилей семейного воспит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спользование разнообразных форм коллективной и индивидуальной раб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зучение запросов, нужд, интересов роди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ыявление, обобщение, внедрение передового опыта семейного воспит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зучение мнения родителей о работе ДОУ и взаимодействии с педагогическим коллекти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полноценной оценки важно также выяснить мнение родителей о качестве работы ДОУ, о трудностях, которые возникают у воспитателей при взаимодействии с родителями. В этом способны помочь различные тесты и анке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шему мнению, оценка состояния взаимодействия дошкольных учреждений с семьями позволяет условно подразделить детские сады на три уровня: высокий, средний и низкий . Мы предлагаем следующие параметры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Высокий уровень организации взаимодействия ДОУ с семьёй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отсутствие формализма в организации работы с семьё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учёт социального запроса (интересов, потребностей) родителей в планировании работы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) социологический анализ контингента семей воспитанников (получение данных о составе семьи, образовании родителей и т.д.) и учёт его особенностей в планировании работы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использование разнообразных форм работы с семьёй (индивидуальных, коллективных, наглядно-информационных), поиск и внедрение в практику новых нетрадиционных форм работы с семьё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) систематическая организация активной методической работы по повышению профессиональной компетентности педагогов ДОУ в области взаимодействия с семьёй (использование разнообразных форм и методов методической работы с педагогическими кадрам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ремление к диалогу при организации работы с родителями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) выявление, обобщение, распространение передового педагогического опыта взаимодействия с семьёй, передового опыта семейного воспит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«открытость» ДОУ для роди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сознание коллективом доминирующей роли семейного воспитания и роли дошкольного учреждения как «помощника» семьи в воспитании детей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Средний уровень организации взаимодействия ДОУ с семьё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ремление администрации и педагогического коллектива к активному взаимодействию с семьями воспитанников, при доминирующей роли педагогов и наличии формального подхода к планированию работы по данному разделу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минимальный учёт в работе интересов и потребностей, запросов роди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зучение социального профиля семей воспитанников (без активного использования полученных данных в работе)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сочетание использования во взаимодействии с семьёй традиционных и нетрадиционных форм работы, при большем акценте на традиционные формы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) нерегулярное проведение работы по повышению квалификации педагогов в области взаимодействия с семьё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рганизация открытых мероприятий для родителей в основном в праздничные дн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тсутствие изучения передового опыта воспитания детей в семье и его распространения среди родителей других воспитанников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использование наглядно-информационных форм работы с семьёй, поиск путей наиболее рационального их примен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изкий уровень организации взаимодействия ДОУ с семьёй предполагает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формальный подход к планированию и осуществлению работы с семьё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отсутствие учёта в работе интересов и потребностей и запросов родите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зучение социального профиля семей воспитанников (без использования полученных данных в работе)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бессистемное использование в работе только традиционных форм взаимодействия с семьё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рганизация открытых мероприятий для родителей только в дни празд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тсутствие изучения передового опыта воспитания детей в семье и его распространения среди родителей других воспитанников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) отсутствие методической работы по повышению профессиональной компетентности воспитателей в области взаимодействия с семьёй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) неэффективное использование наглядно-информационных форм работы с семьёй, стремление подменить непосредственное общение с родителями материалами различных стенд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уровня взаимодействия ДОУ с семьями воспитанников даёт возможность руководителям и педагогическому коллективу, с одной стороны, поделиться опытом успешного общения с родителями, а с другой - обратить более пристальное внимание на вопросы, требующие существенной доработки. </w:t>
      </w:r>
      <w:r>
        <w:rPr>
          <w:rFonts w:cs="Times New Roman" w:ascii="Times New Roman" w:hAnsi="Times New Roman"/>
        </w:rPr>
        <w:t>Такой дифференцированный подход, по нашему мнению, может способствовать повышению эффективности общения ДОУ и семь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рева О.Л., Кротова Т.В. Общение педагога с родителями в ДОУ: методический аспект. – ТЦ Сфера, 2005. – 80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верева О.Л.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Кротов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 Родительские собрания в ДОУ. - Творческий Центр Сфера, 2004</w:t>
      </w:r>
    </w:p>
    <w:p>
      <w:pPr>
        <w:pStyle w:val="Style15"/>
        <w:spacing w:lineRule="auto" w:line="360" w:before="0" w:after="200"/>
        <w:ind w:left="426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тухова И.О. Создание единого пространства развития ребёнка: взаимодействие ДОУ и семьи. – М.: ТЦ Сфера, 2007. – 48с.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9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7:00Z</dcterms:created>
  <dc:creator>1</dc:creator>
  <dc:description/>
  <cp:keywords/>
  <dc:language>en-US</dc:language>
  <cp:lastModifiedBy>1</cp:lastModifiedBy>
  <cp:lastPrinted>2015-02-17T10:15:00Z</cp:lastPrinted>
  <dcterms:modified xsi:type="dcterms:W3CDTF">2015-02-17T19:21:00Z</dcterms:modified>
  <cp:revision>39</cp:revision>
  <dc:subject/>
  <dc:title>ТЕХНОЛОГИЯ ВЗАИМОДЕЙСТВИЯ ДОУ И СЕМЬИ </dc:title>
</cp:coreProperties>
</file>