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496" w:hRule="exact"/>
          <w:cantSplit w:val="true"/>
        </w:trPr>
        <w:tc>
          <w:tcPr>
            <w:tcW w:w="4126" w:type="dxa"/>
            <w:tcBorders/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6"/>
              </w:rPr>
            </w:pPr>
            <w:r>
              <w:rPr>
                <w:sz w:val="16"/>
              </w:rPr>
              <w:t>ВЛАДИМИРСКОЙ 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0010</wp:posOffset>
                      </wp:positionV>
                      <wp:extent cx="33147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х органов, осуществляющих управление в сфере обра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35pt;mso-wrap-distance-left:9.05pt;mso-wrap-distance-right:9.05pt;mso-wrap-distance-top:0pt;mso-wrap-distance-bottom:0pt;margin-top:6.3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органов, осуществляющих управление в сфере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exac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804" w:hRule="exac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л</w:t>
            </w:r>
            <w:r>
              <w:rPr>
                <w:b/>
                <w:sz w:val="18"/>
                <w:lang w:val="de-DE"/>
              </w:rPr>
              <w:t>.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55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факс</w:t>
            </w:r>
            <w:r>
              <w:rPr>
                <w:b/>
                <w:sz w:val="18"/>
                <w:lang w:val="de-DE"/>
              </w:rPr>
              <w:t xml:space="preserve"> (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18"/>
                <w:lang w:val="de-DE"/>
              </w:rPr>
              <w:t>922) 32-</w:t>
            </w:r>
            <w:r>
              <w:rPr>
                <w:b/>
                <w:sz w:val="18"/>
                <w:lang w:val="en-US"/>
              </w:rPr>
              <w:t>33</w:t>
            </w:r>
            <w:r>
              <w:rPr>
                <w:b/>
                <w:sz w:val="18"/>
                <w:lang w:val="de-DE"/>
              </w:rPr>
              <w:t>-</w:t>
            </w:r>
            <w:r>
              <w:rPr>
                <w:b/>
                <w:sz w:val="1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-mail: general@edu.vladinfo.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ttp</w:t>
            </w:r>
            <w:r>
              <w:rPr>
                <w:b/>
                <w:sz w:val="18"/>
              </w:rPr>
              <w:t>://</w:t>
            </w:r>
            <w:r>
              <w:rPr>
                <w:b/>
                <w:sz w:val="18"/>
                <w:lang w:val="en-US"/>
              </w:rPr>
              <w:t>obrazovani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de-DE"/>
              </w:rPr>
              <w:t>vladinfo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0088696, ОГРН 102330128683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/КПП 3327102260/3327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4126" w:type="dxa"/>
            <w:tcBorders/>
          </w:tcPr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7 .11.2014    № ДО- 7370  -04-07</w:t>
            </w:r>
          </w:p>
          <w:p>
            <w:pPr>
              <w:pStyle w:val="Normal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нформированности сем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ющих детей дошкольного возраста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 мерах  социальной поддержк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Департаментом образования администрации Владимирской области проводится постоянный мониторинг и контроль исполнения муниципальными органами, осуществляющими управление образования в сфере образования, переданных отдельных государственных полномочий Владимирской области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;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 социальной поддержке детей-инвалидов дошкольного возраста.</w:t>
      </w:r>
    </w:p>
    <w:p>
      <w:pPr>
        <w:pStyle w:val="Normal"/>
        <w:ind w:firstLine="567"/>
        <w:jc w:val="both"/>
        <w:rPr/>
      </w:pPr>
      <w:r>
        <w:rPr/>
        <w:t>В ходе проведенной работы установлено, что в  муниципальных образованиях области недостаточно проводится мероприятий по информированности граждан, имеющих детей дошкольного возраста, о мерах социальной поддержки.</w:t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действующим законодательством и  нормативными документами, принятыми на федеральном и региональном уровнях (приложение №1), семьям, имеющим детей дошкольного возраста, предоставляются  следующие меры социальной поддержки:</w:t>
      </w:r>
    </w:p>
    <w:p>
      <w:pPr>
        <w:pStyle w:val="Normal"/>
        <w:ind w:firstLine="600"/>
        <w:jc w:val="both"/>
        <w:rPr/>
      </w:pPr>
      <w:r>
        <w:rPr>
          <w:szCs w:val="28"/>
        </w:rPr>
        <w:t>- ежемесячная денежная компенсационная выплата част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посещение детьми-инвалидами, детьми-сиротами и детьми, оставшимися без попечения родителей, детьми с туберкулезной интоксикацией государственных и муниципальных образовательных организаций, реализующих образовательную программу дошкольного образования, без взимания родительской платы за присмотр и уход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ежемесячная денежная компенсационная выплата семьям, имеющим детей-инвалидов дошкольного возраста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обучение детей-инвалидов дошкольного возраста, а также детей, которые по состоянию здоровья не могут посещать образовательные организации, на дому или в медицинских организациях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На основании вышеизложенного департамент образования рекомендует дополнить список мер социальной поддержки семьи (приложение №2) муниципальными льготами и разместить данную информацию: </w:t>
      </w:r>
    </w:p>
    <w:p>
      <w:pPr>
        <w:pStyle w:val="Normal"/>
        <w:ind w:firstLine="600"/>
        <w:jc w:val="both"/>
        <w:rPr/>
      </w:pPr>
      <w:r>
        <w:rPr>
          <w:szCs w:val="28"/>
        </w:rPr>
        <w:t>-   в местных средствах массовой информации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на информационных стендах всех образовательных учреждений, реализующих образовательную программу дошкольного образова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</w:t>
      </w:r>
      <w:r>
        <w:rPr/>
        <w:t xml:space="preserve"> на официальных сайтах образовательных учреждений 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Рекомендуем содержание письма изучить и довести до сведения руководителей  дошкольных образовательных учреждений,  директоров общеобразовательных школ с  дошкольными группами и родительской общественности.  </w:t>
      </w:r>
    </w:p>
    <w:p>
      <w:pPr>
        <w:pStyle w:val="Normal"/>
        <w:ind w:firstLine="567"/>
        <w:jc w:val="both"/>
        <w:rPr/>
      </w:pPr>
      <w:r>
        <w:rPr/>
        <w:t>Приложение: на 3 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ragraph">
              <wp:posOffset>100330</wp:posOffset>
            </wp:positionV>
            <wp:extent cx="11430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директора департамента                                                  Е.В.Запруд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А. Панкрат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2 10 7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к письму департамента образования</w:t>
      </w:r>
    </w:p>
    <w:p>
      <w:pPr>
        <w:pStyle w:val="Normal1"/>
        <w:spacing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07 .11.2014 №ДО   7370    -04-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, обеспечивающие меры социальной поддержки семей с детьми дошкольного возраста, в том числе с детьми – инвалидами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6745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департамента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4.11.1995 №181-ФЗ «О социальной защите инвалидов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Владимирской области от 12.08.2013 №86-ОЗ «Об образовании во Владимирской области и признании утратившими силу отдельных законов Владимирской области в сфере образования»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-  Закон Владимирской области от 02.10.2007 №120-ОЗ «О социальной поддержке и социальном обслуживании отдельных категорий граждан во Владимирской области»; </w:t>
            </w:r>
          </w:p>
          <w:p>
            <w:pPr>
              <w:pStyle w:val="TextBodyIndent"/>
              <w:spacing w:lineRule="auto" w:line="240"/>
              <w:ind w:firstLine="600"/>
              <w:rPr/>
            </w:pPr>
            <w:r>
              <w:rPr>
                <w:sz w:val="22"/>
                <w:szCs w:val="22"/>
              </w:rPr>
              <w:t>- Закон Владимирской области  от 08.02.2007 №3-ОЗ (с изм. от 25.12.2013г) «О наделении органов местного самоуправления отдельными 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;</w:t>
            </w:r>
          </w:p>
          <w:p>
            <w:pPr>
              <w:pStyle w:val="TextBodyIndent"/>
              <w:spacing w:lineRule="auto" w:line="24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Владимирской области от 05.12.2005 №184-ОЗ (с изм. от 25.12.2013г) «О наделении органов местного самоуправления отдельными государственными полномочиями Владимирской области по социальной поддержке детей-инвалидов дошкольного возраста»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становление Губернатора области от 12.09.2013 №1022 «О порядке предоставления компенсации части родительской платы за присмотр и уход за детьми в  образовательных организациях, реализующих образовательную программу дошкольного образования»;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- приказ департамента образования от 01.11.2013 №1388 «О реализации постановления Губернатора от 12.09.2013г. №1022 «О порядке предоставления компенсации части родительской платы за присмотр и уход за детьми в  образовательных организациях, реализующих образовательную программу дошко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  <w:tab w:val="left" w:pos="840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бернатора области от 29.12.2007 № 976 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социальной поддержке детей-инвалидов дошкольного возрас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департамента образования от 31.12.2013 №1694 «О реализации постановления Губернатора области от 29.12.2007 № 976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социальной поддержке детей-инвалидов дошкольного возрас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образования от 19.09.2013 №1176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в том числе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      </w:r>
          </w:p>
        </w:tc>
      </w:tr>
    </w:tbl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к письму департамента образования</w:t>
      </w:r>
    </w:p>
    <w:p>
      <w:pPr>
        <w:pStyle w:val="Normal1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07 .11.2014 № ДО   7370-04-0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ы социальной поддержки семей, имеющим детей дошкольного возраста, в т.ч. детей-инвал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06"/>
        <w:gridCol w:w="3353"/>
        <w:gridCol w:w="2823"/>
        <w:gridCol w:w="2332"/>
        <w:gridCol w:w="27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циальной 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обращать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докумен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онная выплата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у из родителей (законному представителю), внесшему родительскую плату за  присмотр и уход за детьми  в 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на первого ребенка в размере 20 процентов среднего размера родительской платы, установленного постановлением Губернатора области , но не более внесенной  родительской пл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на второго ребенка- в размере 50 процентов среднего размера родительской платы, установленного постановлением Губернатора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ретьего ребенка и последующих детей – в размере 70 процентов среднего размера родительской платы, установленного постановлением Губернатора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, осуществляющий управление в сфере образования по месту расположения образовательной 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заявление на предоставление компенс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копии свидетельств о рождении всех детей в сем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законное представительство ребенка (детей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детьми-инвалидами, детьми-сиротами и детьми, оставшимися без попечения родителей, детьми с туберкулезной интоксикацией государственных и муниципальных образовательных организаций, реализующих образовательную программу дошкольного образования, без взимания родительской платы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ям (законным представителям), имеющим детей-инвалидов, детей-сирот и детей, оставшимся без попечения родителей, детей с туберкулезной интоксик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ьская плата за присмотр и уход не взимает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, осуществляющий управление в сфере образования по месту расположения образовательной 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униципальными правовыми акт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онная выплата семьям, имеющим детей-инвалидов дошколь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 (законным представителям), имеющим детей-инвалидов дошкольного возрас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руб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15г.- 915 руб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й орган, осуществляющий управление в сфере образования, по месту житель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заявление на предоставление компенс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рождении реб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кумента, удостоверяющего инвалидность ребенка-инвали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законное представительство реб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одного из родителей (законного представителя) или документ, удостоверяющий личность заявите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 детей-инвалидов дошкольного возраста, а также детей, которые по состоянию здоровья не могут посещать образовательные организации, на дому или в медицинских организация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 (законным представителям), имеющим детей-инвалидов дошкольного возраста, а также детей, которые по состоянию здоровья не могут посещать образовательные орган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за обучение таких детей не взимает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й орган, осуществляющий управление в сфере образования, по месту житель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медицинской организ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обращение родителей (законных представителей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2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7">
    <w:name w:val="Основной текст (7)_"/>
    <w:qFormat/>
    <w:rPr>
      <w:i/>
      <w:i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8"/>
      <w:sz w:val="17"/>
      <w:szCs w:val="17"/>
      <w:shd w:fill="FFFFFF" w:val="clear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b/>
      <w:bCs/>
      <w:spacing w:val="2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79"/>
      <w:ind w:firstLine="700"/>
      <w:jc w:val="both"/>
    </w:pPr>
    <w:rPr>
      <w:i/>
      <w:i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0" w:after="180"/>
      <w:jc w:val="center"/>
    </w:pPr>
    <w:rPr>
      <w:b/>
      <w:bCs/>
      <w:spacing w:val="8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3:00Z</dcterms:created>
  <dc:creator>avo</dc:creator>
  <dc:description/>
  <cp:keywords/>
  <dc:language>en-US</dc:language>
  <cp:lastModifiedBy>Панкратова А. Татьяна</cp:lastModifiedBy>
  <cp:lastPrinted>2014-11-10T10:29:00Z</cp:lastPrinted>
  <dcterms:modified xsi:type="dcterms:W3CDTF">2014-11-10T06:29:00Z</dcterms:modified>
  <cp:revision>21</cp:revision>
  <dc:subject/>
  <dc:title>РОССИЙСКАЯ   ФЕДЕРАЦИЯ</dc:title>
</cp:coreProperties>
</file>