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532130</wp:posOffset>
                </wp:positionV>
                <wp:extent cx="6232525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810" cy="60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aaieiaie1"/>
                              <w:rPr>
                                <w:rFonts w:ascii="Times New Roman CYR" w:hAnsi="Times New Roman CYR" w:cs="Times New Roman CYR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АДМИНИСТРАЦИИ КОЛЬЧУГИНСКОГО РАЙОНА ВЛАДИМИРСКО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ОБЛАСТИ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>29.12.2012</w:t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            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>1344</w:t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5pt;height:156.7pt;mso-wrap-distance-left:9.05pt;mso-wrap-distance-right:9.05pt;mso-wrap-distance-top:0pt;mso-wrap-distance-bottom:0pt;margin-top:-41.9pt;mso-position-vertical-relative:text;margin-left:21.9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1810" cy="60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Caaieiaie1"/>
                        <w:rPr>
                          <w:rFonts w:ascii="Times New Roman CYR" w:hAnsi="Times New Roman CYR" w:cs="Times New Roman CYR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АДМИНИСТРАЦИИ КОЛЬЧУГИНСКОГО РАЙОНА ВЛАДИМИРСКОЙ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ОБЛАСТИ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ab/>
                        <w:t>29.12.2012</w:t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                                             №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>1344</w:t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i/>
        </w:rPr>
        <w:t>О внесении изменений в Порядок использования средств</w:t>
      </w:r>
    </w:p>
    <w:p>
      <w:pPr>
        <w:pStyle w:val="Normal"/>
        <w:rPr/>
      </w:pPr>
      <w:r>
        <w:rPr>
          <w:i/>
        </w:rPr>
        <w:t>областного бюджета на исполнение мер социальной поддержки,</w:t>
      </w:r>
    </w:p>
    <w:p>
      <w:pPr>
        <w:pStyle w:val="Normal"/>
        <w:rPr>
          <w:i/>
          <w:i/>
        </w:rPr>
      </w:pPr>
      <w:r>
        <w:rPr>
          <w:i/>
        </w:rPr>
        <w:t>направленных на воспитание и обучение детей-инвалидов дошкольного</w:t>
      </w:r>
    </w:p>
    <w:p>
      <w:pPr>
        <w:pStyle w:val="Normal"/>
        <w:rPr>
          <w:i/>
          <w:i/>
        </w:rPr>
      </w:pPr>
      <w:r>
        <w:rPr>
          <w:i/>
        </w:rPr>
        <w:t>возраста в образовательных учреждениях, реализующих основную</w:t>
      </w:r>
    </w:p>
    <w:p>
      <w:pPr>
        <w:pStyle w:val="Normal"/>
        <w:rPr>
          <w:i/>
          <w:i/>
        </w:rPr>
      </w:pPr>
      <w:r>
        <w:rPr>
          <w:i/>
        </w:rPr>
        <w:t>общеобразовательную программу дошкольного образования, и на</w:t>
      </w:r>
    </w:p>
    <w:p>
      <w:pPr>
        <w:pStyle w:val="Normal"/>
        <w:rPr>
          <w:i/>
          <w:i/>
        </w:rPr>
      </w:pPr>
      <w:r>
        <w:rPr>
          <w:i/>
        </w:rPr>
        <w:t>социальную поддержку детей-инвалидов дошкольного возра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Губернатора Владимирской области от 03.12.2012 № 1360 "О внесении изменений в постановление Губернатора Владимирской области от 29.12.2007 № 976 </w:t>
      </w:r>
      <w:r>
        <w:rPr>
          <w:b w:val="false"/>
          <w:iCs/>
          <w:sz w:val="28"/>
          <w:szCs w:val="28"/>
        </w:rPr>
        <w:t>"О мерах по реализации Закона Владимирской области</w:t>
      </w:r>
      <w:r>
        <w:rPr>
          <w:b w:val="false"/>
          <w:i/>
          <w:iCs/>
        </w:rPr>
        <w:t xml:space="preserve"> </w:t>
      </w:r>
      <w:r>
        <w:rPr>
          <w:b w:val="false"/>
          <w:sz w:val="28"/>
          <w:szCs w:val="28"/>
        </w:rPr>
        <w:t xml:space="preserve">"О наделении органов местного самоуправления отдельными государственными полномочиями Владимирской области по исполнению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и по социальной поддержке детей-инвалидов дошкольного возраста", приказом департамента образования администрации Владимирской области от 28.12.2012 № 1529 "О реализации постановления Губернатора области от 29.12.2007 № 976 </w:t>
      </w:r>
      <w:r>
        <w:rPr>
          <w:b w:val="false"/>
          <w:iCs/>
          <w:sz w:val="28"/>
          <w:szCs w:val="28"/>
        </w:rPr>
        <w:t>"О мерах по реализации Закона Владимирской области</w:t>
      </w:r>
      <w:r>
        <w:rPr>
          <w:b w:val="false"/>
          <w:i/>
          <w:iCs/>
        </w:rPr>
        <w:t xml:space="preserve"> </w:t>
      </w:r>
      <w:r>
        <w:rPr>
          <w:b w:val="false"/>
          <w:sz w:val="28"/>
          <w:szCs w:val="28"/>
        </w:rPr>
        <w:t>"О наделении органов местного самоуправления отдельными государственными полномочиями Владимирской области по исполнению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и по социальной поддержке детей-инвалидов дошкольного возраста" (в ред. от 0312.2012 № 1360)", руководствуясь Уставом муниципального образования Кольчугинский район, администрация Кольчугинского района  п о с т а н о в л я е т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рядок использования средств областного бюджета на исполнение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и на социальную поддержку детей-инвалидов дошкольного возраста, утверждённый  постановлением главы Кольчугинского района от 16.04.2008 № 494 (в редакциях от 05.12.2011 № 1070, от 23.04.2012 № 366), следующие изменения: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1.1. В пункте 1 слова "за счёт субвенций из областного бюджета" заменить словами "за счёт субвенции из областного бюджета".</w:t>
      </w:r>
    </w:p>
    <w:p>
      <w:pPr>
        <w:pStyle w:val="Subtitle"/>
        <w:tabs>
          <w:tab w:val="clear" w:pos="720"/>
          <w:tab w:val="left" w:pos="1920" w:leader="none"/>
        </w:tabs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3 изложить в следующей редакции: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3. Средства первой части субвенции, предоставленные на исполнение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направляются: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- на оплату труда с начислениями работников этих образовательных учреждений, исходя из списочного состава детей-инвалидов в образовательном учреждений из расчёта на одного ребёнка-инвалида в месяц в обычных группах: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>воспитателям: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>- города – 473 руб.,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>- села – 788 руб.;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>младшим воспитателям: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>- города – 266 руб.,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>- села – 444 руб.;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беспечение учебного процесса в части приобретения расходных материалов, канцелярских товаров и других расходов, связанных с обеспечением образовательного процесса, исходя из списочного состава детей-инвалидов в образовательном учреждении из расчёта на одного ребёнка-инвалида в год – 200 руб.".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 8 исключить.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Пункты 9-11 считать соответственно пунктами 8-10.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ункт 8 изложить в следующей редакции: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"8. Средства второй части субвенции на исполнение мер социальной поддержки детей-инвалидов дошкольного возраста направляются на выплату ежемесячной денежной компенсации родителям (законным представителям).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Выплата ежемесячной денежной компенсации родителям (законным представителям) детей-инвалидов дошкольного возраста до момента поступления ребёнка-инвалида в общеобразовательное учреждение осуществляется в размере, предусмотренном региональным законодательством, с месяца подачи заявления на предоставление компенсации."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ункт 1.2 постановления администрации Кольчугинского района от 05.12.2011 № 1070 "О внесении изменений в Порядок использования средств областного бюджета на исполнении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и на социальную поддержку детей-инвалидов дошкольного возраста";</w:t>
      </w:r>
    </w:p>
    <w:p>
      <w:pPr>
        <w:pStyle w:val="Subtitle"/>
        <w:tabs>
          <w:tab w:val="clear" w:pos="720"/>
          <w:tab w:val="left" w:pos="192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- пункт 1 постановления администрации Кольчугинского района от 23.04.2012 № 366 "О внесении изменений в Порядок использования средств областного бюджета на исполнении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и на социальную поддержку детей-инвалидов дошкольного возраста"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13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А.С. Митрошкин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Завизировано: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уководитель аппарата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  <w:tab/>
        <w:t>Н.И. Максимов</w:t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Заместитель главы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_______________________</w:t>
        <w:tab/>
        <w:t>Ю.В. Виноградов</w:t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финансового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я администрации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  <w:tab/>
        <w:t>Н.И. Мельников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правовым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отделом администрации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_______________________</w:t>
        <w:tab/>
        <w:t xml:space="preserve">Т.Н. Иванова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ть: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правление образования – 4 экз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  <w:t>Зав. сектором делопроизводства и контроля исполнения  ________________  Н.А. Дед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 ____________ И.А. Хрящ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(подпись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файла: УОб_Постановление_о внесении изменения в порядок использования средств на соцподдержку детей-инвалидов_2013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Н. Дергунов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22 5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ЕВ)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3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261" w:hanging="3261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главы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0:00Z</dcterms:created>
  <dc:creator>Елена</dc:creator>
  <dc:description/>
  <cp:keywords/>
  <dc:language>en-US</dc:language>
  <cp:lastModifiedBy>XTreme</cp:lastModifiedBy>
  <cp:lastPrinted>2013-04-11T15:29:00Z</cp:lastPrinted>
  <dcterms:modified xsi:type="dcterms:W3CDTF">2013-05-16T12:02:00Z</dcterms:modified>
  <cp:revision>13</cp:revision>
  <dc:subject/>
  <dc:title> </dc:title>
</cp:coreProperties>
</file>