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-532130</wp:posOffset>
                </wp:positionV>
                <wp:extent cx="6232525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1810" cy="607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Caaieiaie1"/>
                              <w:rPr>
                                <w:rFonts w:ascii="Times New Roman CYR" w:hAnsi="Times New Roman CYR" w:cs="Times New Roman CYR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>АДМИНИСТРАЦИИ КОЛЬЧУГИНСКОГО РАЙОНА</w:t>
                            </w:r>
                          </w:p>
                          <w:p>
                            <w:pPr>
                              <w:pStyle w:val="Caaieiaie1"/>
                              <w:rPr>
                                <w:rFonts w:ascii="Times New Roman CYR" w:hAnsi="Times New Roman CYR" w:cs="Times New Roman CYR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>ВЛАДИМИРСКОЙ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  ОБЛАСТИ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>01.08.2013</w:t>
                              <w:tab/>
                              <w:tab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                                                       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ab/>
                              <w:t xml:space="preserve">      831</w:t>
                              <w:tab/>
                              <w:tab/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75pt;height:156.7pt;mso-wrap-distance-left:9.05pt;mso-wrap-distance-right:9.05pt;mso-wrap-distance-top:0pt;mso-wrap-distance-bottom:0pt;margin-top:-41.9pt;mso-position-vertical-relative:text;margin-left:21.95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1810" cy="607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7" r="-4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Caaieiaie1"/>
                        <w:rPr>
                          <w:rFonts w:ascii="Times New Roman CYR" w:hAnsi="Times New Roman CYR" w:cs="Times New Roman CYR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>АДМИНИСТРАЦИИ КОЛЬЧУГИНСКОГО РАЙОНА</w:t>
                      </w:r>
                    </w:p>
                    <w:p>
                      <w:pPr>
                        <w:pStyle w:val="Caaieiaie1"/>
                        <w:rPr>
                          <w:rFonts w:ascii="Times New Roman CYR" w:hAnsi="Times New Roman CYR" w:cs="Times New Roman CYR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>ВЛАДИМИРСКОЙ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  ОБЛАСТИ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  <w:u w:val="single"/>
                        </w:rPr>
                        <w:tab/>
                        <w:tab/>
                        <w:t>01.08.2013</w:t>
                        <w:tab/>
                        <w:tab/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                                                       №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  <w:u w:val="single"/>
                        </w:rPr>
                        <w:tab/>
                        <w:t xml:space="preserve">      831</w:t>
                        <w:tab/>
                        <w:tab/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перечня расходов и установлении платы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зимаемой с родителей (законных представителей) за </w:t>
      </w:r>
    </w:p>
    <w:p>
      <w:pPr>
        <w:pStyle w:val="Normal"/>
        <w:rPr/>
      </w:pPr>
      <w:r>
        <w:rPr>
          <w:i/>
        </w:rPr>
        <w:t>присмотр и уход за детьми,  осваивающими  образова-</w:t>
      </w:r>
    </w:p>
    <w:p>
      <w:pPr>
        <w:pStyle w:val="Normal"/>
        <w:rPr>
          <w:i/>
          <w:i/>
        </w:rPr>
      </w:pPr>
      <w:r>
        <w:rPr>
          <w:i/>
        </w:rPr>
        <w:t xml:space="preserve">тельные программы дошкольного образования в </w:t>
      </w:r>
    </w:p>
    <w:p>
      <w:pPr>
        <w:pStyle w:val="Normal"/>
        <w:rPr>
          <w:i/>
          <w:i/>
        </w:rPr>
      </w:pPr>
      <w:r>
        <w:rPr>
          <w:i/>
        </w:rPr>
        <w:t>муниципальных организациях Кольчугин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 руководствуясь Уставом муниципального образования Кольчугинский район, администрация Кольчугинского района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еречень расходов, учитываемых при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образовательных организациях Кольчугинского района (приложение №1). </w:t>
      </w:r>
    </w:p>
    <w:p>
      <w:pPr>
        <w:pStyle w:val="Subtitle"/>
        <w:tabs>
          <w:tab w:val="clear" w:pos="720"/>
          <w:tab w:val="left" w:pos="141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Установить плату, взимаемую с 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ольчугинского района, с учётом длительности пребывания детей в организации в следующих размерах:</w:t>
      </w:r>
    </w:p>
    <w:p>
      <w:pPr>
        <w:pStyle w:val="Subtitle"/>
        <w:tabs>
          <w:tab w:val="clear" w:pos="720"/>
          <w:tab w:val="left" w:pos="1920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1. В дошкольных образовательных организациях:</w:t>
      </w:r>
    </w:p>
    <w:p>
      <w:pPr>
        <w:pStyle w:val="Subtitle"/>
        <w:tabs>
          <w:tab w:val="clear" w:pos="720"/>
          <w:tab w:val="left" w:pos="19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в группах с 12 – часовым пребыванием детей – 90 рублей в день;</w:t>
      </w:r>
    </w:p>
    <w:p>
      <w:pPr>
        <w:pStyle w:val="Subtitle"/>
        <w:tabs>
          <w:tab w:val="clear" w:pos="720"/>
          <w:tab w:val="left" w:pos="1920" w:leader="none"/>
        </w:tabs>
        <w:jc w:val="both"/>
        <w:rPr/>
      </w:pPr>
      <w:r>
        <w:rPr>
          <w:b w:val="false"/>
          <w:sz w:val="28"/>
          <w:szCs w:val="28"/>
        </w:rPr>
        <w:t>-  в группах с 10 – часовым пребыванием детей – 87 рублей в день.</w:t>
      </w:r>
    </w:p>
    <w:p>
      <w:pPr>
        <w:pStyle w:val="Subtitle"/>
        <w:tabs>
          <w:tab w:val="clear" w:pos="720"/>
          <w:tab w:val="left" w:pos="19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2. В дошкольных группах муниципальных общеобразовательных организаций – 70 рублей в день.</w:t>
      </w:r>
    </w:p>
    <w:p>
      <w:pPr>
        <w:pStyle w:val="Subtitle"/>
        <w:tabs>
          <w:tab w:val="clear" w:pos="720"/>
          <w:tab w:val="left" w:pos="1920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Не взимать плату за присмотр и уход за детьми, осваивающими образовательные программы дошкольного образования в муниципальных образовательных организациях Кольчугинского района, со следующих категорий родителей (законных представителей):</w:t>
      </w:r>
    </w:p>
    <w:p>
      <w:pPr>
        <w:pStyle w:val="Subtitle"/>
        <w:ind w:left="426" w:hanging="0"/>
        <w:jc w:val="lef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 детей – инвалидов;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 детей – сирот и детей, оставшихся  без попечения родителей;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 детей с туберкулезной интоксикацией;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- детей с ограниченными возможностями здоровья, посещающих группы             для детей с психической задержкой развития, с тяжелыми нарушениями речи;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детей, посещающих группы для детей из семей, поставленных на учёт в  единый банк данных  как находящихся в социально - опасном положении и одновременно имеющих статус малообеспеченных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4. Предоставить компенсацию част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Кольчугинского района, за счет средств районного бюджета в следующих размерах: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4.1.   На первого ребенка – 80%, на второго ребенка – 50%, на третьего ребенка и последующих детей – 30% размера внесенной родителем (законным представителем) платы, фактически взимаемой за присмотр и уход: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-   семьям, в которых оба родителя (одинокий родитель) являются работниками муниципальных образовательных организаций Кольчугинского района на постоянной основе;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работникам муниципальных дошкольных образовательных организаций Кольчугинского района, относящихся по оплате труда к  первому квалификационному уровню профессиональной квалификационной группы «общеотраслевые профессии рабочих первого уровня»;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4.2.   На первого ребенка – 30% размера внесенной родителем (законным представителем) платы, фактически взимаемой за присмотр и уход: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семьям с совокупным доходом на члена семьи, не превышающим 1500 рублей в месяц;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-  работникам муниципальных образовательных организаций Кольчугинского района.</w:t>
      </w:r>
    </w:p>
    <w:p>
      <w:pPr>
        <w:pStyle w:val="Subtitle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первого ребенка – 80%, на второго ребенка – 50%,  на третьего ребенка и последующих детей – в размере 30% размера внесенной родителем (законным представителем) платы, фактически взимаемой за присмотр и уход:</w:t>
      </w:r>
    </w:p>
    <w:p>
      <w:pPr>
        <w:pStyle w:val="Sub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малообеспеченным многодетным семьям. Данная выплата компенсации осуществляется исходя из суммы, фактически внесенной родительской платы с учетом предоставленных малообеспеченным, многодетным семьям мер социальной поддержки по оплате за присмотр и уход за детьми в образовательных организациях.</w:t>
      </w:r>
    </w:p>
    <w:p>
      <w:pPr>
        <w:pStyle w:val="Subtitle"/>
        <w:ind w:firstLine="36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5. Утвердить порядок предоставления компенсации част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Кольчугинског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йона, за счет средств районного бюджета (приложение №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ункт 1 постановления администрации Кольчуги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12.2011 № 1168 «Об установлении размера платы, взимаемой с родителей (законных представителей) за содержание ребёнка в муниципальных бюджетных дошкольных образовательных учреждениях, дошкольных группах муниципальных казённых общеобразовательных учреждений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19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 постановление администрации Кольчугинского района от 19.03.2012 № 226 «О внесении изменений в постановление администрации Кольчугинского района от 21.12.2011 № 1168 «Об установлении размера платы взимаемой с родителей (законных представителей) за содержание ребенка в муниципальных бюджетных дошкольных образовательных учреждениях, дошкольных группах муниципальных казенных общеобразовательных учреждений района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главы администрации Кольчугинского района от 19.03.2007 № 297 «Об утверждении Порядк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Subtitle"/>
        <w:tabs>
          <w:tab w:val="clear" w:pos="720"/>
          <w:tab w:val="left" w:pos="19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7. Настоящее постановление вступает в силу с 01.09.2013 и подлежит официальному опубликованию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И.о. главы администрации района</w:t>
        <w:tab/>
        <w:tab/>
        <w:tab/>
        <w:tab/>
        <w:t xml:space="preserve">            В.Н. Дергунов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724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72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ab/>
        <w:t xml:space="preserve">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Subtitle"/>
        <w:tabs>
          <w:tab w:val="clear" w:pos="720"/>
          <w:tab w:val="left" w:pos="7245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ubtitle"/>
        <w:tabs>
          <w:tab w:val="clear" w:pos="720"/>
          <w:tab w:val="left" w:pos="72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ён</w:t>
      </w:r>
    </w:p>
    <w:p>
      <w:pPr>
        <w:pStyle w:val="Subtitle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Subtitle"/>
        <w:ind w:left="720" w:firstLine="72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Кольчугинского района </w:t>
      </w:r>
    </w:p>
    <w:p>
      <w:pPr>
        <w:pStyle w:val="Sub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от ________ № ____________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Перечень расходов, учитываемых при установлении платы, </w:t>
      </w:r>
    </w:p>
    <w:p>
      <w:pPr>
        <w:pStyle w:val="Subtitle"/>
        <w:rPr/>
      </w:pPr>
      <w:r>
        <w:rPr>
          <w:b w:val="false"/>
          <w:sz w:val="28"/>
          <w:szCs w:val="28"/>
        </w:rPr>
        <w:t>взимаемой</w:t>
        <w:tab/>
        <w:t xml:space="preserve"> с родителей ( законных представителей) за присмотр и уход за детьми, осваивающими образовательные программы  дошкольного образования в муниципальных образовательных организациях Кольчугинского район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Оплата труда и начисления на оплату труда работникам дошкольных образовательных организаций (за исключением педагогических работников, административно – управленческого персонала, сторожей, дворников).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Услуги связи (за исключением предоставления доступа к сети «Интернет»)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ые услуги.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Увеличение стоимости материальных запасов, необходимых для присмотра и ухода за ребенком (продукты питания, средства личной гигиены, чистящие, моющие средства)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72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</w:t>
      </w:r>
    </w:p>
    <w:p>
      <w:pPr>
        <w:pStyle w:val="Subtitle"/>
        <w:tabs>
          <w:tab w:val="clear" w:pos="720"/>
          <w:tab w:val="left" w:pos="724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ab/>
        <w:t xml:space="preserve">               </w:t>
      </w:r>
      <w:r>
        <w:rPr>
          <w:b w:val="false"/>
          <w:sz w:val="24"/>
          <w:szCs w:val="24"/>
        </w:rPr>
        <w:t>Приложение №2</w:t>
      </w:r>
    </w:p>
    <w:p>
      <w:pPr>
        <w:pStyle w:val="Subtitle"/>
        <w:ind w:left="7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ubtitle"/>
        <w:ind w:left="7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Утверждён                                                                           </w:t>
      </w:r>
    </w:p>
    <w:p>
      <w:pPr>
        <w:pStyle w:val="Subtitle"/>
        <w:ind w:left="7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Subtitle"/>
        <w:ind w:left="720" w:firstLine="720"/>
        <w:rPr/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 xml:space="preserve">Кольчугинского района </w:t>
      </w:r>
    </w:p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 № ____________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предоставления компенсации части родительской платы за присмотр и уход за детьми, осваивающими образовательные программы дошкольного образования в муниципальных </w:t>
      </w:r>
      <w:r>
        <w:rPr>
          <w:b w:val="false"/>
          <w:color w:val="000000"/>
          <w:sz w:val="28"/>
          <w:szCs w:val="28"/>
        </w:rPr>
        <w:t>образовательных</w:t>
      </w:r>
      <w:r>
        <w:rPr>
          <w:b w:val="false"/>
          <w:sz w:val="28"/>
          <w:szCs w:val="28"/>
        </w:rPr>
        <w:t xml:space="preserve"> организациях Кольчугинского района, </w:t>
      </w:r>
      <w:r>
        <w:rPr>
          <w:b w:val="false"/>
          <w:color w:val="000000"/>
          <w:sz w:val="28"/>
          <w:szCs w:val="28"/>
        </w:rPr>
        <w:t>за счет средств районного бюджета.</w:t>
      </w:r>
    </w:p>
    <w:p>
      <w:pPr>
        <w:pStyle w:val="Subtitle"/>
        <w:ind w:firstLine="72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й порядок устанавливает правила предоставления компенсации части родительской платы за присмотр и уход за детьми, осваивающими образовательные программы дошкольного образования в муниципальных </w:t>
      </w:r>
      <w:r>
        <w:rPr>
          <w:b w:val="false"/>
          <w:color w:val="000000"/>
          <w:sz w:val="28"/>
          <w:szCs w:val="28"/>
        </w:rPr>
        <w:t xml:space="preserve">образовательных </w:t>
      </w:r>
      <w:r>
        <w:rPr>
          <w:b w:val="false"/>
          <w:sz w:val="28"/>
          <w:szCs w:val="28"/>
        </w:rPr>
        <w:t xml:space="preserve">организациях Кольчугинского района, за счет средств районного бюджета </w:t>
      </w:r>
      <w:r>
        <w:rPr>
          <w:b w:val="false"/>
          <w:color w:val="000000"/>
          <w:sz w:val="28"/>
          <w:szCs w:val="28"/>
        </w:rPr>
        <w:t>(далее –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мпенсация).</w:t>
      </w:r>
    </w:p>
    <w:p>
      <w:pPr>
        <w:pStyle w:val="Subtitl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рядок обращения за компенсацией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 xml:space="preserve">1.1 Право на получение компенсации имеет один из родителей (законных представителей), внесших родительскую плату за присмотр и уход за детьми, </w:t>
      </w:r>
      <w:r>
        <w:rPr>
          <w:b w:val="false"/>
          <w:color w:val="000000"/>
          <w:sz w:val="28"/>
          <w:szCs w:val="28"/>
        </w:rPr>
        <w:t>осваивающими образовательные программы дошкольного образования в муниципальных образовательных организациях Кольчугинского района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 xml:space="preserve">Компенсация предоставляется с момента заключения договора </w:t>
      </w:r>
      <w:r>
        <w:rPr>
          <w:b w:val="false"/>
          <w:color w:val="000000"/>
          <w:sz w:val="28"/>
          <w:szCs w:val="28"/>
        </w:rPr>
        <w:t>с образовательной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ацией</w:t>
      </w:r>
      <w:r>
        <w:rPr>
          <w:b w:val="false"/>
          <w:sz w:val="28"/>
          <w:szCs w:val="28"/>
        </w:rPr>
        <w:t>, реализующей образовательную программу дошкольного образования, и родителями (законными представителями) и до прекращения его действия в связи с выбытием ребенка из образовательной организации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1.2 Для получения компенсации одним из родителей (законным представителем) в муниципальную образовательную организацию подаются следующие документы: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 xml:space="preserve">- заявление на предоставление компенсации части родительской платы за присмотр и уход за детьми, осваивающими образовательные программы дошкольного образования в муниципальных </w:t>
      </w:r>
      <w:r>
        <w:rPr>
          <w:b w:val="false"/>
          <w:color w:val="000000"/>
          <w:sz w:val="28"/>
          <w:szCs w:val="28"/>
        </w:rPr>
        <w:t xml:space="preserve">образовательных </w:t>
      </w:r>
      <w:r>
        <w:rPr>
          <w:b w:val="false"/>
          <w:sz w:val="28"/>
          <w:szCs w:val="28"/>
        </w:rPr>
        <w:t>организациях, с указанием лицевого счета, открытого в финансово-кредитном учреждении, на который будет производиться зачисление компенсации, или с указанием отделения Федеральной почтовой связи (по желанию получателя компенсации);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и свидетельства о рождении всех детей в семье;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- копии документов, подтверждающих законное представительства ребенка (детей) ( выписку из решения органа опеки и попечительства об установлении над ребенком опеки (попечительства) либо договор о передаче ребенка (детей) в семью)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1.3 Родитель (законный представитель), имеющий право на получение компенсации, при изменении численности детей в семье предоставляет новое заявление для получения компенсации родительской платы на второго и последующих детей и соответствующие подтверждающие документы.</w:t>
      </w:r>
    </w:p>
    <w:p>
      <w:pPr>
        <w:pStyle w:val="Subtitle"/>
        <w:ind w:firstLine="7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1.4 Руководитель муниципальной образовательной организации, </w:t>
      </w:r>
      <w:r>
        <w:rPr>
          <w:b w:val="false"/>
          <w:color w:val="000000"/>
          <w:sz w:val="28"/>
          <w:szCs w:val="28"/>
        </w:rPr>
        <w:t>реализующей образовательную программу дошкольного образования:</w:t>
      </w:r>
    </w:p>
    <w:p>
      <w:pPr>
        <w:pStyle w:val="Subtitle"/>
        <w:ind w:firstLine="720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1.4.1. Формирует личные дела </w:t>
      </w:r>
      <w:r>
        <w:rPr>
          <w:b w:val="false"/>
          <w:color w:val="000000"/>
          <w:sz w:val="28"/>
          <w:szCs w:val="28"/>
        </w:rPr>
        <w:t>получателей компенсации по форме, утвержденной приказом управления образования администрации Владимирской области;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1.4.2. Ведет журнал поданных заявлений на получение компенсации;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1.4.3. Регистрирует отказ родителей (законных представителей) от получения компенсации в письменной форме;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4. Ведет регистр получателей компенсации в электронном и бумажном вариантах по состоянию на 1 число каждого месяца и предоставляет его в централизованную бухгалтерию управления образования </w:t>
      </w:r>
      <w:r>
        <w:rPr>
          <w:b w:val="false"/>
          <w:color w:val="000000"/>
          <w:sz w:val="28"/>
          <w:szCs w:val="28"/>
        </w:rPr>
        <w:t>администрации Кольчугинског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йон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зднее 5 числа месяца, следующим за отчетным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rPr/>
      </w:pPr>
      <w:r>
        <w:rPr>
          <w:b w:val="false"/>
          <w:sz w:val="28"/>
          <w:szCs w:val="28"/>
        </w:rPr>
        <w:t>2. Порядок выплаты компенсации.</w:t>
      </w:r>
    </w:p>
    <w:p>
      <w:pPr>
        <w:pStyle w:val="Subtitle"/>
        <w:ind w:firstLine="720"/>
        <w:jc w:val="left"/>
        <w:rPr/>
      </w:pPr>
      <w:r>
        <w:rPr>
          <w:b w:val="false"/>
          <w:sz w:val="28"/>
          <w:szCs w:val="28"/>
        </w:rPr>
        <w:t xml:space="preserve">2.1. Централизованная бухгалтерия управления образования </w:t>
      </w:r>
      <w:r>
        <w:rPr>
          <w:b w:val="false"/>
          <w:color w:val="000000"/>
          <w:sz w:val="28"/>
          <w:szCs w:val="28"/>
        </w:rPr>
        <w:t>администрации Кольчугинского района</w:t>
      </w:r>
      <w:r>
        <w:rPr>
          <w:b w:val="false"/>
          <w:sz w:val="28"/>
          <w:szCs w:val="28"/>
        </w:rPr>
        <w:t>:</w:t>
      </w:r>
    </w:p>
    <w:p>
      <w:pPr>
        <w:pStyle w:val="Subtitle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1. Формирует муниципальный регистр получателей компенсации по форме, утвержденной приказом департамента образования Владимирской области;</w:t>
      </w:r>
    </w:p>
    <w:p>
      <w:pPr>
        <w:pStyle w:val="Subtitle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2.  Осуществляет начисление и выплату компенсации. 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3.  До 25 числа месяца, следующего за расчетным, осуществляет выплату компенсации путем зачисления на лицевые счета получателей </w:t>
      </w:r>
      <w:r>
        <w:rPr>
          <w:b w:val="false"/>
          <w:color w:val="000000"/>
          <w:sz w:val="28"/>
          <w:szCs w:val="28"/>
        </w:rPr>
        <w:t>компенсации</w:t>
      </w:r>
      <w:r>
        <w:rPr>
          <w:b w:val="false"/>
          <w:sz w:val="28"/>
          <w:szCs w:val="28"/>
        </w:rPr>
        <w:t>, открытые в финансово-кредитных учреждениях или через отделения федеральной почтовой связи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Завизировано: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главы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руководитель аппарата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район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</w:t>
        <w:tab/>
        <w:t>Ю.В. Виноградов</w:t>
        <w:tab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финансового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я администрации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_______________________</w:t>
        <w:tab/>
        <w:t xml:space="preserve">Н.И. Мельникова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И.о. заведующий правовым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отделом администрации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_______________________</w:t>
        <w:tab/>
        <w:t xml:space="preserve">Е.В. Дмитриева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ть: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ab/>
        <w:t>1. Управление образования – 2 экз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Файл сдан:</w:t>
      </w:r>
    </w:p>
    <w:p>
      <w:pPr>
        <w:pStyle w:val="Normal"/>
        <w:rPr/>
      </w:pPr>
      <w:r>
        <w:rPr/>
        <w:t>Зав. сектором делопроизводства и контроля исполнения  ________________  Н.А. Дед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текста файла и оригинала документа подтверждаю ____________ И.А. Хрящ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(подпись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файла: УОб_Постановление_об установлении платы, взимаемой с родителей ( законных представителей) за присмотр и уход за детьми, осваивающими образовательные программы дошкольного образования в муниципальных организациях Кольчугинского района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. Савельева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34 35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КЕВ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ВИЖЕНИЯ</w:t>
      </w:r>
    </w:p>
    <w:p>
      <w:pPr>
        <w:pStyle w:val="Normal"/>
        <w:jc w:val="center"/>
        <w:rPr/>
      </w:pPr>
      <w:r>
        <w:rPr>
          <w:b/>
        </w:rPr>
        <w:t>проекта постановления администрации Кольчугинского района</w:t>
      </w:r>
    </w:p>
    <w:p>
      <w:pPr>
        <w:pStyle w:val="Normal"/>
        <w:jc w:val="center"/>
        <w:rPr/>
      </w:pPr>
      <w:r>
        <w:rPr>
          <w:b/>
          <w:i/>
        </w:rPr>
        <w:t xml:space="preserve">"Об установлении платы, взимаемой с родителей (законных представителей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присмотр и уход за детьми, осваивающими образовательные программы дошкольн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ния в муниципальных организациях Кольчугин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977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труктурного подразделения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Дата передачи и приёма проекта на визирование и подписи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Дата визирования проекта и подпись лица, визирующего 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Дата возврата проекта и подписи ответственных исполнителе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 xml:space="preserve">__________________ 2013 </w:t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-70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Хрящева И.А.</w:t>
            </w:r>
          </w:p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(подпись ответственного исполнителя)</w:t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 xml:space="preserve">__________________ 2013 </w:t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-70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Мельникова Н.И.</w:t>
            </w:r>
          </w:p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(подпись лица, визирующего проект при его приёме на виз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 xml:space="preserve">__________________ 2013 </w:t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-70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Мельникова Н.И.</w:t>
            </w:r>
          </w:p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(подпись лица, визирующего проект)</w:t>
            </w:r>
          </w:p>
          <w:p>
            <w:pPr>
              <w:pStyle w:val="Normal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 xml:space="preserve">__________________ 2013 </w:t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-70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Мельникова Н.И.</w:t>
            </w:r>
          </w:p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(подпись лица, визирующего проект)</w:t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 xml:space="preserve">__________________ 2013 </w:t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-70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Хрящева И.А.</w:t>
            </w:r>
          </w:p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(подпись ответственного исполнителя)</w:t>
            </w:r>
          </w:p>
          <w:p>
            <w:pPr>
              <w:pStyle w:val="Normal"/>
              <w:ind w:left="-70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 xml:space="preserve">__________________ 2013 </w:t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-70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Хрящева И.А.</w:t>
            </w:r>
          </w:p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(подпись ответственного исполнителя)</w:t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 xml:space="preserve">__________________ 2013 </w:t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-70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митриева Е.В.</w:t>
            </w:r>
          </w:p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(подпись лица, визирующего проект при его приёме на виз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 xml:space="preserve">__________________ 2013 </w:t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-70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митриева Е.В.</w:t>
            </w:r>
          </w:p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(подпись лица, визирующего проект)</w:t>
            </w:r>
          </w:p>
          <w:p>
            <w:pPr>
              <w:pStyle w:val="Normal"/>
              <w:ind w:left="-7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 xml:space="preserve">__________________ 2013 </w:t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-70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митриева Е.В.</w:t>
            </w:r>
          </w:p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(подпись лица, визирующего проект)</w:t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 xml:space="preserve">__________________ 2013 </w:t>
            </w:r>
          </w:p>
          <w:p>
            <w:pPr>
              <w:pStyle w:val="Normal"/>
              <w:spacing w:lineRule="auto" w:line="360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-70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Хрящева И.А.</w:t>
            </w:r>
          </w:p>
          <w:p>
            <w:pPr>
              <w:pStyle w:val="Normal"/>
              <w:ind w:left="-70" w:right="-73" w:hanging="0"/>
              <w:jc w:val="center"/>
              <w:rPr/>
            </w:pPr>
            <w:r>
              <w:rPr>
                <w:sz w:val="20"/>
                <w:szCs w:val="20"/>
              </w:rPr>
              <w:t>(подпись ответственного исполнителя)</w:t>
            </w:r>
          </w:p>
          <w:p>
            <w:pPr>
              <w:pStyle w:val="Normal"/>
              <w:ind w:left="-70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723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261" w:hanging="3261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9:00Z</dcterms:created>
  <dc:creator>Админ</dc:creator>
  <dc:description/>
  <cp:keywords/>
  <dc:language>en-US</dc:language>
  <cp:lastModifiedBy>XTreme</cp:lastModifiedBy>
  <cp:lastPrinted>2013-08-22T10:34:00Z</cp:lastPrinted>
  <dcterms:modified xsi:type="dcterms:W3CDTF">2014-11-13T11:39:00Z</dcterms:modified>
  <cp:revision>2</cp:revision>
  <dc:subject/>
  <dc:title> </dc:title>
</cp:coreProperties>
</file>