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тот день Победы порохом пропах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 дети 6-7 лет, воспитатели группы, инструктор по физической культуре, инструктор по плаванию, музыкальный руководитель, старшая медицинская сестра, воспитатель по изобразительной  деятельности, психоло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с19.01.2015 по 08.05.2015г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 Оформление музея «Семейная реликвия». Праздник «Никто не забыт, ни что не забыто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535"/>
        <w:gridCol w:w="4252"/>
        <w:gridCol w:w="3763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125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оспитательные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вивающие </w:t>
            </w:r>
          </w:p>
        </w:tc>
        <w:tc>
          <w:tcPr>
            <w:tcW w:w="3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учающие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циально - коммуникатив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бережное отношение к народным праздничным обычаям и традиция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нести до детей важность слова «солдат», воспитание патриотических чувств, уважения и благодарности к защитникам Отечеств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желание,  став  взрослым,  встать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 защиту  своей  стра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е детей отдавать дань людям, которые обеспечили им счастливое детство. Они были простыми смертными, и мало кто уцелел среди них, но все они выполнили свой долг перед Роди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эмоциональную отзывчивость, сопере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игровой деятельности детей, формирование гендерной, гражданской принадлежности, патриотических чувств</w:t>
            </w:r>
            <w:r>
              <w:rPr>
                <w:rFonts w:eastAsia="Calibri" w:cs="Arial" w:ascii="Arial" w:hAnsi="Arial"/>
                <w:color w:val="555555"/>
                <w:kern w:val="0"/>
                <w:sz w:val="21"/>
                <w:szCs w:val="21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ервичных представлений о военных професс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ить знания детей о том, как живущие помнят об участниках ВОВ, вспомнить семейные трад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ть умению подбирать необходимые атрибуты, распределять роли устанавливать правил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знаватель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олжать прививать любовь и уважение к своему народу, воспитывать чувство принадлежности 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эмоциональную отзывчивость, сопере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внимательное и заботливое отношение к пожилым людям, ветеранам</w:t>
            </w:r>
            <w:r>
              <w:rPr>
                <w:rFonts w:eastAsia="Calibri" w:cs="Arial" w:ascii="Arial" w:hAnsi="Arial"/>
                <w:color w:val="555555"/>
                <w:kern w:val="0"/>
                <w:sz w:val="21"/>
                <w:szCs w:val="21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чувства уважение к солдатам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 познавательный  интерес, желание  узнать  больше  об  истории  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 знания детей о военной техники, о ее значении в рядах Российской Арм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вивать любознательность, воображение, творческую активность.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представления об окружающем мире, о родине, культурных ценностях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комить  детей  с  городами- героями  и  главным  городом-героем  Москвой, её достопримечательност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ь детям четкое представление о медалях и орденах России, рассказать о значимости и  истории возникнов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интерес к историческим событиям, люд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знакомить с профессией военного репортер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чев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 у детей умение сочувствовать, сопереживать положительным геро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 гордость  и   уважение  к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юдям, отдавшим  жизнь  за  побе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чуткое, доброжелательное отношению к товарищам, побудить детей к нравственным поступкам,  доброжелательность, дружелюбие, желание совершать добрые поступ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ие толерантност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восприятие на слух художественной литературы, высказываться по содержанию произведения, обогащать активный словар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тивизировать словарь детей пословицами и поговорками, обогащать его путем уточнения понятий: Россия, Отечество, защищать, оборонять, гордиться, сражаться; справедливая, народная, героическая война; пехота, танкисты, летчики; фашизм, блокада, окопы, траншеи; генералы, маршалы, военачальни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ширять  знания  о  защитниках  земли  русской  в  разные времена, обогащать словарный запа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комить с новыми произведениями, учить воспринимать произведения, сопереживать геро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 -эстетическое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художественно – эстетический вку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спитывать и поддерживать стремление детей выражать свои чувства на основе эмоционального восприятия в творчеств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уважение к тем, кто защищает Родину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у детей воображение, умение передавать в продуктивной деятельности  разные по форме предметы, пропорциональные соотношения, динамику действий, добиваться выразительности в передаче движений, характера об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эстетическое восприятие, умение понимать содержание произведений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эмоциональный отклик на человеческие поступки, событ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должать знакомить с произведениями искусств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учать умению отображать в рисунке различные виды войск, военной техники, военных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изическое 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интерес к подвижным играм и спортивным упражнени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интерес к здоровому образу жизн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выносливость, скоростные кач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вивать умение действовать сплоченно в команде, двигаться быстро, не сталкиваясь с другим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ствовать развитию и укреплению мышц ног при помощи бега, прыжков, и мышц рук при помощи передачи мяч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волевые качества, целеустремленность, выдержку, и стремление преодолевать препятств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ршенствовать навыки бега. Формировать ум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ть умение ориентироваться в пространстве, подчиняться правилам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сылки к определению цели детьми: </w:t>
      </w:r>
      <w:r>
        <w:rPr>
          <w:rFonts w:cs="Times New Roman" w:ascii="Times New Roman" w:hAnsi="Times New Roman"/>
          <w:sz w:val="28"/>
          <w:szCs w:val="28"/>
        </w:rPr>
        <w:t>Бесед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енные действия на Украине» (Мотивация: приезд ребёнка с Украины), юбилейный год - 70 – летие со дня Побе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(детей): </w:t>
      </w:r>
      <w:r>
        <w:rPr>
          <w:rFonts w:cs="Times New Roman" w:ascii="Times New Roman" w:hAnsi="Times New Roman"/>
          <w:sz w:val="28"/>
          <w:szCs w:val="28"/>
        </w:rPr>
        <w:t xml:space="preserve">Узнать, что такое война? Какой праздник отмечает наша страна 9 мая? Почему война называется Великая Отечественная? Кто такие солдаты, что они делают? Кто победил в войне? Что такое символы Победы? Что такое памятник павшим воинам? Что такое парад?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4"/>
        <w:gridCol w:w="5345"/>
        <w:gridCol w:w="5811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зменения предметно-развивающей среды</w:t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Этот день Победы порохом пропах»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нтр развития</w:t>
            </w:r>
          </w:p>
        </w:tc>
        <w:tc>
          <w:tcPr>
            <w:tcW w:w="111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ы (деятельность)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ти, семья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Библиотека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, загадки, «Быль для детей»; С. Маршак «Наша армия»; Л. Кассиль «Твои защитники»; А. Гайдар «Поход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Мальчише- Кибальчише и его твердом слове», «Круглый год», В. Косовицкий «Будущий мужчина», С.Алексеев «Первый ночной таран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инки, иллюстрации, изготовление книжек  - малышек, почитать: сборник рассказов «Дети — герои Великой Отечественной войны»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Театр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отрывка мультфильма «Сильным духом крепче стены» режиссер К. Боконбаев, Слушание пьесы М. Мусоргского «Богатырские ворота. В стольном городе во Киеве» из музыкального цикла «Картинки с выставки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шив костюмов военного, медсестры, матроски, пилотки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Сюж. р. игр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ить атрибутами игровые зоны: набор «доктор», флаги, бинокли, подзорная труба, лошадка, буденовка, сабли, солдатики, военные машины, оружи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шить военную одежду для кукол( солдат и медсестра), спасательные жилеты, бескозырки, рюкзаки, санитарные сумочки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Познавай-ка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Военные машины», энциклопедия «Военная техника», карточки «Военные профессии», мультимедийные презентации, карточки «Символы Победы»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ести из дома военную технику,семейные реликвии, портреты ветеранов ВОВ своих родных и близких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Мелодия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 с музыкой: «День Победы»  Д. Тухман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Капитан», муз. и сл. Ю. Верижников, «Катюша», «Пусть всегда будет солнце», «Прощание славянки» муз. В. Агапки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. В. Лазаре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учить слова к песни «День победы» Д. Тухманова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Стадион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чи, обручи, кегли, дуги, гимнастические палочки, мягкие модули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нетрадиционного спортивного оборудования на военную тему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Творчество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аски, карандаши, краски, кисти, пластилин, картон, альбом,  ватман, фломастеры, клей, ножницы, трафареты военной техники, ткань, соленое тесто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ь участие в конкурсе рисунков на тему « Этот День Победы!», сделать поделку «Военная техника», принести ткань разной фактуры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Моя Родина. 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и, фотографии, картинки, альбомы по теме проекта, ордена, медали, иллюстрации с изображением могилы неизвестного солдата; водружение знамени победы над Рейхстагом; маршал Г. К. Жуков на коне; ветераны В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ки на тему «9-мая», репродукция Васнецова «Богатыри»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мейские семейные альбомы, фотографии , подготовить презентацию «Богатыри земли Русской»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Дидактических игр»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 «Боевая техника», «Военные профессии», «Что нужно летчику, танкисту, моряку», разрезные картинки, «Российская армия (Рода войск)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инки на военную тему: техника, профессии, предметы одежды, род войс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заимодействия с семьями воспитан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ультация  на тему: «Расскажем детям о ВОВ», памятка «Как рассказать детям о войн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ыставки «Из семейного архива», родительская конференция «Семейные реликвии», создание музея «Семейная реликвия», выставка совместных работ детей и родителей «Никто не забыт, ничто не забыто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379"/>
        <w:gridCol w:w="7024"/>
      </w:tblGrid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 в ходе режимных моментов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: «Что такое война?», «Военная техника», «Военные професси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иллюстраций, картин, альбомов, фотографий по теме проек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ы: «Пограничники», «Моряки», «Летчики», «Танкис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: «Чья форма», «Что нужно летчику, танкисту, моряку, пограничник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выставку: «Военные маши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ение: стихов, загадки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ыль для детей»; С. Маршак «Наша армия»; Л. Кассиль «Твои защитники»; А. Гайдар «Поход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слушивание песен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Капитан», муз. и сл. Ю. Верижников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«Катюша», «Пусть всегда будет солнц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дуктивная деятельность: аппликация «Военный самолет», лепка «военная машина», раскраски, шаблоны для обведения «Военная 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/И «Кавалеристы», «Сорви шапку», «Кто дальше прыгнет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упражнение «Вертолет»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му: «Этот День Побед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Благинина «Шинель»  (чтение) Цель: Воспитывать уважение к памяти героев, гордость за свою страну. Средствами поэтического слова углубить эмоциональное отношение к истории своего народа. Закрепить представление о том, как русские люди защищали свою страну в годы Великой Отечественной войны, и как народ чтит память павших за свободу своей Роди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-эстетическое развити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струирование на тему: «Военные машины» Цель: Закрепить представление о вооружении Российской армии, умение самостоятельно выбирать тему, отбирать необходимые детали, реализовывать замысел. Побуждать сочетать в работе реальные элементы военной техники. Упражнять в навыках рассказывания по игрушке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ллюстраций в книгах, энциклопедиях об армии, военной техни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ы: «День Российской Армии», «Сухопутные войска»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енно – воздушные силы», «Военно – морской флот», «Подводный флот», «Папин портрет», «Папина професс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: «Российская армия (род войск)», «Найди отличия», «Будем в армии служить», «Боевая техника», «Когда я вырасту больш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зентации «Викторина - Российская Армия»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3 февраля: история праздни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ы «Гараж военной техники», «Пограничники», «Подводная лод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Меткий стрелок», «Самый внимательный», «Самый лов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. литературы С.Маршак «Наша армия», «Круглый год», В. Косовицкий «Будущий мужчина», С.Алексеев «Первый ночной тара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: рисование «Форма солдата будущего», поделки из бросового материала «Военная техника».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чев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тему: «Составление рассказа по набору игрушек военной тематики» Цель: Воспитывать начала патриотических чувств. Закреплять знание названий военной техники, закреплять правильное произношение и дифференциацию звук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-ф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Упражнять в составлении предложений и делении слов на слоги, дифференцировать понятие «слово» - «слог». Обучать умению составлять связный, последовательный рассказ, придумывать зачин, развитие действия, кульминацию и ее разрешение; подбирать слова для характеристики тех или иных качеств и призна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 - эстетическ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му: «Подарок папе»  (Шинель) Цел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ать создавать подарок для близких людей, используя знакомые приемы конструир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ллюстраций портретов «Женщины – кольчугинцы (летчица Толстова М. И., медсестра Фролова Н. М., Горшунова А. В., Власова Н. П. и др)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: «Они совершали подвиги», «Медицинская служба», «Помощь тыл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книги «Герои тыл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/И: «Что необходимо для работы медицинской сестре?»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то в военном пакете?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-игра «Ран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«Полевая кухня», «Военны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. литературы: Л. Кассиль «Сестра», «Собирались генералы на сов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: Аппликация из ткани: «Санитарная повяз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ушание: «Прощание славянки» муз. В. Агапкин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. В. Лазар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учивание пословиц о Родине, маме, войн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ы: «Связисты», «Перевяжи раненого», «Снайперы»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му: «Военные учения» Цель: Закрепить знания об армии; знания последовательности дней недели. Познакомить с отношениями между числами 7и 8. Упражнять в отсчитывании предметов по образцу и заданному числу в пределах 10.Упражнять в измерении объема условными мер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 - эстетическ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Лепка на тему: «Военные учения» Цель: Обобщить представления об армии и ее вооружении. Побуждать создавать коллективную композицию: используя знакомые приемы лепки, передавать фигуру человека в движ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му: «Женщины военных лет» Цель: Воспитывать уважительное и благодарное отношение к женщинам-героям военных лет. Познакомить с женскими военными профессиями. Познакомить с памятниками героям Великой Отечественной войны («Родина – Мать») Подвести к пониманию того, какой ценой досталась советским людям победа: приучать детей чтить память павших минутой молчания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репродукций Васнецова «Богатыри», иллюстраций в книгах, энциклопедиях для дете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BD0D9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 w:bidi="ar-SA"/>
              </w:rPr>
              <w:t>Беседы: «Богатырские забавы», «Символы Земли Русской», «Доспехи богатыр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BD0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. литературы</w:t>
            </w: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en-US" w:bidi="ar-SA"/>
              </w:rPr>
              <w:t>: А.Н. Толстой «Былины», В Соловьев «Минин и Пожарский», Г. Шторм «На поле Куликов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D0D9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en-US" w:bidi="ar-SA"/>
              </w:rPr>
              <w:t>ПД – Изготовление атрибутов  для сюжетно ролевых игр, амулетов, оберегов (папье-маше, картон и т.п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«Семья»: сюжет «Собери богатыря в поход», «Богатырская зарядка»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ьная импровизация под песню «Богатырская сила» муз. А. Пахмутовой, сл. Н. Добронравов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Бой подушками», «Защита крепости», «Снарядись в бо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пьесы М. Мусоргского «Богатырские ворота. В стольном городе во Киеве» из музыкального цикла «Картинки с выставки»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му: Составление рассказа по карт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. Васнецова «Богатыри» Цель: Воспитывать чувство гордости за мужество наших солдат. Закрепить представления о том, что русские люди защищали свою родину во все времена; знакомить  с творчеством русских художников. Обучать умению составлять описательный рассказ, опираясь на план, предложенный воспитателем.</w:t>
            </w:r>
          </w:p>
          <w:p>
            <w:pPr>
              <w:pStyle w:val="NormalWeb"/>
              <w:widowControl/>
              <w:spacing w:lineRule="atLeast" w:line="270" w:before="280" w:after="28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удожественно - эстетическое развитие</w:t>
            </w:r>
            <w:r>
              <w:rPr>
                <w:kern w:val="0"/>
                <w:lang w:val="ru-RU" w:bidi="ar-SA"/>
              </w:rPr>
              <w:t>. Рисование на тему: «Богатырь» Цель:</w:t>
            </w:r>
            <w:r>
              <w:rPr>
                <w:color w:val="000000"/>
                <w:kern w:val="0"/>
                <w:lang w:val="ru-RU" w:bidi="ar-SA"/>
              </w:rPr>
              <w:t xml:space="preserve"> Формировать умение  рисовать портрет. Закрепить знания детей о жанре портрета. Вызвать у детей желание нарисовать портрет богатыря, передать в рисунке некоторые черты его облика (цвет глаз, волос). Закрепить умение правильно располагать части лица. Закреплять умение смешивать цвета на палитре.  Закрепить навык связной речи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lineRule="atLeast" w:line="270"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Художественно - эстетическое развитие.</w:t>
            </w:r>
            <w:r>
              <w:rPr>
                <w:kern w:val="0"/>
                <w:lang w:val="ru-RU" w:bidi="ar-SA"/>
              </w:rPr>
              <w:t xml:space="preserve"> Музыка на тему: «Слава Великой Победе!» Цель: Создавать условия для формирования чувства патриотизма, гордости за Великую Победу, уважение к ветеранам. Продолжать знакомить детей с произведениями классической музыки, расширять представления об инструментальной музыки. Отметить средствами музыкальной выразительности, особенность темпа, ритма, использованные композитором для передачи образов, сюжетов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н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о: Утренняя гимнастика «Самоле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презентацией «Что такое героиз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Л. Кассиль «Из книги твои защитн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Подбери картинк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: Наблюдение за репетицией парада к Дню Поб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 «Разведка», «Встречные перебе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 р. по развитию движений «Школа мяча» упражнение «В цель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: Чтение и заучивание пословицы, поговорок о Род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Д: из бумаги и бросового материала ( цв. бумага, ткань, бросовый материал, картон, гофрированная бумага) для игры в «Магазин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: «Магазин»: сюжет «Украшения к праздни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плаката «Родина мать зовет!» автор И. М. Тоидз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му: «Символы Победы – ордена, медали и знамена» Цель: Воспитывать уважение к ратным подвигам бойцов и командиров, гордость за свой народ, любовь к Родине. Познакомить детей с боевыми наградами, которыми награждали воинов ВОВ, со знаменем Победы, которое водрузили над рейхстагом  (слушание песни  «День Победы» муз. Д. Тухманова, сл. В. Харитонова, беседа, физкультминутка «Аты - баты, мы солдаты!» рассказ воспитателя о символах Победы, рассматривание иллюстраций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развити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лавание на тему: «Переправа, переправа. Берег левый, берег правый» Цель: воспитание доброты и взаимовыручки в команде, формирование мышечно-двигательных навыков, правильной осанки, закреплять сход в воду скольжением, задерживать дыхание на длительное время, координировать движения рук и ног при плавании, скользить на груди и спине в обруч» (вводная беседа о морской технике, рассматривание моделей различных видов морской техники, разминка на суше под музыку «Эх, Аты-баты», упражнением «Стрелка» «Торпеда», «Звезда», «Через тоннель», рефлексия, уход из бассейна под музык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 - эстетическ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Рисование на тему: «Подарок для ветеранов» Цель: Продолжать воспитывать уважение к людям, защищавшим нашу Родину; обучать умению выбирать содержание рисунка в соответствии с тематикой рисунка; закреплять навыки работы акварелью и сыпучими материалам  (стихотворение – загадка Н. Ивановой «Что за праздник?», беседа, просмотр иллюстраций и фотографий вечного огня, салюта, праздничного города, открыток, рисование по замыслу, рефлексия)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о: беседа на тему: «Поклонимся погибшим тем бойц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Воину солдату свое оруж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ое упражнение «Солда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 р. по столовой «Солдатская столовая» правильная сервировка сто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: Наблюдение за украшением улиц города к празднику Поб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удовой десант»: посадка цветов на клумб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ровое упражнение «Успей пробежат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: чтение рассказа «О Мальчише- Кибальчише и его твердом слове»  А. Гайда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ктивная деятельность: «Пограничная застав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«На границе»: сюжет «Пограничн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: аппликация «Танк» выполненная в технике обрывная аппликац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му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помним те дни» Цель: Воспитывать уважение к защитникам Родины на основе ярких впечатлений, конкретных исторических фактов доступных детям и вызывающих у них сильные эмоции, гордость за свой народ, любовь к Родине. Закреплять знание последовательности дней недели, формировать умение ориентироваться на листе в клетку, упражнять в решении задач на вычитание ( предварительная беседа о ВОВ, Д/и «Живая неделя», графический диктант от исходной точки «Самолет», беседа об объекте рисования, физкультминутка «День Победы», решение задач, рефлекси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воздухе на тему: «Зарничка» Цель: Воспитывать любовь и уважение к защитникам Родины на основе ярких впечатлений, конкретных исторических фактов доступных детям и вызывающих у них эмоциональные переживания. Формировать патриотические чувства. (Деление группы детей на два отряда с помощью расчета на первый-второй, приветствие - чтение стихов, конкурс командиров, эстафета, подведение итогов, награждение отряд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Чтение художественной литературы на тему: Ю. Коваль «Выстрел» Цель: Воспитывать основы гражданских чувств.  Формировать представления о жизни детей в военное время. Дать понятие о чувствах сострадания и справедливости. Помочь осознать идею произведения: от нападающих нужно защищаться и защищать других. ( Рассказ воспитателя о приближающемся празднике и жизни взрослых и детей в военное время, прослушивание рассказа, д/и «Вопрос – ответ» , рефлексия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о: рассматривание альбома с портретами участников В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Собери картинку» (пазл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импровизация на песню «Катюша» сл. М. Исаковского, муз. М. Бланте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 р. по работе в уголке природы (уход за растениями для цветник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: наблюдение за трудом школьников по уборке мемориала павшим воинам к праздн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Военные учен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ая деятельность: уборка участка от мусо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: просмотр отрывка мультфильма «Сильным духом крепче стены» режиссер К. Боконбае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очные игры: «Парашютисты», «Капита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Определи род вой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Военный корабль»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чев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му: «Кольчугинцы – Герои Советского Союза» Цель: Воспитывать патриотизм, любовь к Родине, гордость за ее историческое прошлое. Дать детям знания о защитниках Отечества, познакомить с памятником землякам, которые защищали страну. Развивать внимание, память, логическое мышление. (Рассказ воспитателя, рассматривание портретов героев – кольчугинцев, экскурсия на улицу Балалуева А. А. чтение стихотворения Анисимовой Т. «Улицы», обсужд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Художественно-эстетическ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нструир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му: «Мы склонились низко-низко у подножья обелиска» (коллективная работа) Цель: Продолжать воспитывать уважение к людям, защищавшим нашу Родину, обучать умению создавать коллективные композиции, договариваться о распределении работы, закрепить навыки работы с бросовым материалом (коробки), дополнять деталями, создавая сюжетную композицию. ( чтение стихотворения «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елиски»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 А. Терновский, рассматривание иллюстраций, фотографий, макетов, обсуждение, распределение работы, изготовление обелиска под минусовку песни «Вечный огонь» муз. А Филлипенко, минута молчания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Художественно-эстетическ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узыка) на тему: «Скоро праздник!» Цель: содействовать формированию чувства патриотизма, гордости за Великую Победу, уважения к ветеранам. (Прослушивание песни «Священная война» муз. А. Александрова, сл.В. Лебедева-Кумача, разучивание музыкально-ритмических движений под «Вальс» на музыку Е. Макарова, чтение стихов о войне, игра «Катюша»- попади в мишен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тро: рассматривание иллюстраций с событиями ВОВ,  фотографий орденов, рисунка Знамя Побед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Вещи вой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фрагмента песни «День Победы» (муз. Д. Тухманова, сл. В. Харитонов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 Награды Побед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: лепка «Медали наших прадед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 работа: закрепить названия наград военных ле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: Экскурсия к стеле «Кольчугинцы – Герои Советского Союза». Х. сл. «Майский день» А. Желнов, Беседа «Наши знаменитые земляки», д/и «Вспомни пословицу». Минута молчания. Возложение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: просмотр презентации «Дети – войны», ситуация – рассуждения: что такое «подвиг»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: рисование «дети – герои вой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: «Медсёст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о - эстетическое разви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исование на тему: «Георгиевская ленточка» Цель: воспитывать уважение к ветеранам, чувство благодарности к людям, отдавшим все для фронта, уважение к символу Победы, развивать умение использовать различные художественно-изобразительные материалы (акварель, карандаши) для придания образу большей выразительности и точного воплощения замысла; закрепить знания о событиях ВОВ. ( проблемный вопрос «Почему мы каждый год отмечаем День Победы?», чтение стихотворения «День Победы» А. Желнов, беседа, рассматривание ленточки, дидактическое упражнение «Прикрепи ленточку другу», рисование, рефлекси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чев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тему: «История георгиевской ленточки» Цель: Воспитывать интерес и уважение к историческому прошлому своей Родины.  Познакомить с новым символом Дня Победы, рассказать об истории возникновения георгиевской ленточки. ( рассматривание ленточек, беседа «Что обозначают цвета ленточки?», рассматривание иллюстраций с орденами          ( орден Святого Георгия, Красного Знамени, Красной Звезды и др.), обсуждение, просмотр отрывка награждения орденами ветеранов ВОВ президентом РФ, дидактическая игра «Прикрепи себе георгиевскую  ленточку», чтение стихотворения посвященные Победе, рефлексия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изическое разви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му: «Памяти павших будем достойны» Цель: Воспитывать чувство гордости за героическое прошлое народа, формировать волевые качества целеустремленность, выдержку, и стремление преодолевать препятствия. Совершенствовать навыки бега, формировать умения соревновательной деятельности, способствовать укреплению мышц ног при помощи бега, прыжков, и мышц рук при помощи передачи мяча. (Вход в зал под марш, рассказ воспитателя о  ВОВ, чтение детьми стихотворения  В. Лебедева - Кумача «Великая слава героям», упражнения для осанки, эстафеты, игра малой подвижности ,подведение итогов, награждение, уход под музыку из зал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.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о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 и «Кому, что нужно для служб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ссказов по картине «День Побед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узея «Никто не забыт, ни что не забыто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на асфальте «Миру - 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: «Разведчики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цельный б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Военный репорте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: Викторина «Боевая слава нашего народ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о безопасном  поведении на улице и в общественном  мес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к Вечному огню. Возложение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в о войне.</w:t>
            </w:r>
          </w:p>
        </w:tc>
        <w:tc>
          <w:tcPr>
            <w:tcW w:w="7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здник «Никто не забыт, ни что не забыт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знания о великом и светлом празднике – Дне Победы. (вручение ветеранам букетов и открыток, сделанных своими руками под фонограмму песни «День Победы» (му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Белоусова, сл. Л. Некрасовой), чтение стихотворения «День Победы» А. Усачёва, исполнение песни «День Победы», звучит метроном, мальчик  в форме читает стихотворение «Дедушка Иван» Г. Ладонщиков, исполнение песни «Прадедушка» ( муз. А. Ермолова, сл. М. Загота), п/и «Полевой госпиталь», танцевально-ритмические движения «Вальс» (муз. Е. Макарова), выходим под песню «Пусть всегда будет солнце» (муз. А. Островского, сл. Л. Ошанина)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ы Н. С. Конспекты комплексно тематических занятий. Старшая  группа. Интегрированный подход. – М.: Издательство «Скрипторий 2003», 2013. – 448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ы Н. С. Конспекты комплексно тематических занятий. Подготовительная к школе группа. Интегрированный подход. – М.: Издательство «Скрипторий 2003», 2015. – 568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А. Наглядно дидактическое пособие. Издательство «Мозайка - синтез» Москв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Т. В. Издательство «ТЦ Сфера» представляет комплекс наглядных пособий «Великая победа». Демонстрационные картинки, беседы, стихотворения «Дети - герои», «Герои - войны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иванова Ж. В.[и др] Сценарии праздника Великой Победы: утренники, проекты, тематические задания, спортивные праздники, квесты, познавательно – исторические игры. Волгоград: Учитель, 2015. – 141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 о детях – героях Великой Отечественной войны. – М.: ТЦ Сфера, 2015. – 80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а В. А.  Великая Отечественная война. ООО Издательский дом «Карапуз». Моск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72cf"/>
    <w:rPr/>
  </w:style>
  <w:style w:type="character" w:styleId="InternetLink">
    <w:name w:val="Hyperlink"/>
    <w:basedOn w:val="DefaultParagraphFont"/>
    <w:uiPriority w:val="99"/>
    <w:semiHidden/>
    <w:unhideWhenUsed/>
    <w:rsid w:val="003639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2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7d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d54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44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d1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625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9EBE1-6599-4401-A754-C444CAFDA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5151</TotalTime>
  <Application>LibreOffice/7.4.7.2$Linux_X86_64 LibreOffice_project/40$Build-2</Application>
  <AppVersion>15.0000</AppVersion>
  <Pages>1</Pages>
  <Words>3867</Words>
  <Characters>22042</Characters>
  <CharactersWithSpaces>25858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7:00Z</dcterms:created>
  <dc:creator>User</dc:creator>
  <dc:description/>
  <dc:language>en-US</dc:language>
  <cp:lastModifiedBy>1</cp:lastModifiedBy>
  <dcterms:modified xsi:type="dcterms:W3CDTF">2015-04-19T10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